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ytatja munkáját a Humán Reprodukciós Nemzeti Laboratórium Pécs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2.11.1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022-ben a Pécsi Tudományegyetem 2,204 milliárd forint vissza nem térítendő uniós támogatást nyert a Helyreállítási és Ellenállóképességi Eszköz keretében meghirdetett „Nemzeti Laboratóriumok létrehozása, komplex fejlesztése” felhíváson. Az RRF-2.3.1-21-2022-00012 azonosítószámú, „Humán Reprodukciós Nemzeti Laboratórium” (HRNL) című projekt a Széchenyi Terv Plusz program keretében valósul meg a meddőség hátterének komplex vizsgálatára, a mesterséges megtermékenyítési eljárások hatékonyságának növelésére fókuszá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mber szaporodásának zavara kiemelkedően jelentős orvosi és társadalmi probléma: Magyarországon a meddőségi problémával küzdő házaspárok aránya eléri a párok 15%-át, azaz mintegy 150 ezer pár küzd a gyermektelenség nehézségeivel. Magyarország Kormánya felismerte ennek a problémának a nagyságát, és jelentős vállalásokat tett. Ingyenes lett a meddőségi vizsgálat a nők és a férfiak számára, valamint, a jövőben nem lehetnek várólisták a meddőségkezelésben Magyarországon. A még sikeresebb meddőségi kezeléshez, az asszisztált reprodukciós eljárások hatékonyságának növeléséhez, a demográfiai stabilitás javításához egyaránt elengedhetetlenek az emberi szaporodás területén végzett széleskörű, innovatív, élvonalbeli infrastrukturális háttérrel támogatott integrált klinikai kutatások és technológiai fejlesztések. E cél megvalósításához kellő alapot biztosít a Pécsi Tudományegyetemen zajló, több évtizedre visszatekintő tudományos munka, amely egyaránt kiterjed a meddőség elméleti és klinikai kutatásár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umán Reprodukciós Nemzeti Laboratórium 2020 őszén kezdte meg működését. Az eddigi betegellátási és kutatási tevékenység integrálásán túl merőben új dimenziót nyitott ki az intézmény, a társadalom és a humán reprodukciót meghatározó tudományok számára. Összefogja a reprodukciós téma minden vetületét, az elméleti és klinikai kutatásokat, a doktori programokat, az e téren születő szabadalmakat és a műszerpark fejlesztését célzó beruházásokat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zető kutatási területeken a Humán Reprodukciós Nemzeti Laboratórium a női és férfi meddőségi kutatásokat, a molekuláris és genetikai alapkutatásokat, a reprodukciós immunológiai kutatásokat, a klinikai endokrinológiai kutatásokat, a mesterséges megtermékenyítési eljárások transzgenerációs hatásainak kutatását, valamint a reprodukció zavaraival kapcsolatos egészségteher és egészséggazdasági kutatásokat foglalja magá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6 kutatási tématerület a meddőség hátterének komplex vizsgálatára, a reproduktív klinikai diagnosztikára, a reprodukcióval kapcsolatos genetikai és genomikai vizsgálati eljárások fejlesztésére, a mesterséges megtermékenyítési eljárások hatékonyságának növelésére, a petesejt beágyazódása körüli időszak és a terhesség során zajló molekuláris folyamatok azonosítására fókuszál. E területeken innovatív vizsgálómódszerek és vizsgálati protokollok kidolgozását, valamint a klinikai alkalmazás feltételeinek megvalósítását végzi.</w:t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 xml:space="preserve">További információ kérhető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ttász Gergely, sajtóreferens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ottasz.gergely@pte.hu</w:t>
        </w:r>
      </w:hyperlink>
      <w:r>
        <w:rPr>
          <w:rFonts w:cs="Arial" w:ascii="Arial" w:hAnsi="Arial"/>
        </w:rPr>
        <w:t>, +36309661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jektről bővebb információt a </w:t>
      </w:r>
      <w:r>
        <w:rPr>
          <w:rStyle w:val="InternetLink"/>
          <w:rFonts w:cs="Arial" w:ascii="Arial" w:hAnsi="Arial"/>
        </w:rPr>
        <w:t>https://hrnl.pte.hu/</w:t>
      </w:r>
      <w:r>
        <w:rPr>
          <w:rFonts w:cs="Arial" w:ascii="Arial" w:hAnsi="Arial"/>
        </w:rPr>
        <w:t xml:space="preserve"> oldalon olvashatna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1052195</wp:posOffset>
          </wp:positionV>
          <wp:extent cx="3935095" cy="1193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eastAsia="Times New Roman" w:cs="Arial"/>
      <w:sz w:val="20"/>
      <w:szCs w:val="20"/>
    </w:rPr>
  </w:style>
  <w:style w:type="character" w:styleId="MegjegyzstrgyaChar">
    <w:name w:val="Megjegyzés tárgya Char"/>
    <w:qFormat/>
    <w:rPr>
      <w:rFonts w:ascii="Verdana" w:hAnsi="Verdana" w:eastAsia="Times New Roman" w:cs="Arial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1:00Z</dcterms:created>
  <dc:creator>Tóth Diána</dc:creator>
  <dc:description/>
  <dc:language>en-US</dc:language>
  <cp:lastModifiedBy>Kottász Gergely</cp:lastModifiedBy>
  <dcterms:modified xsi:type="dcterms:W3CDTF">2022-11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