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hátrányos helyzetűek társadalmi felzárkózását segítő programiroda nyílik a PTE KPVK-n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A térségi hátrányos helyzetű társadalmi csoportok felzárkóztatása jelenti a tárgyát annak az együttműködési megállapodásnak, amelyet Prof. Dr. Szécsi Gábor, a Pécsi Tudományegyetem Kultúratudományi, Pedagógusképző és Vidékfejlesztési Karának dékánja, valamint a Kárászné Dr. Rácz Lívia, Diversitas Központ ügyvezetője írt alá Szekszárdon. Az együttműködő felek elsődleges célnak tekintik a hátrányos helyzetűek képzettségének, foglalkoztatási helyzetének javítását. Ennek a célkitűzésnek a jegyében közös képzési programokat kívánnak megvalósítani, valamint egy Programirodát terveznek létrehozni a Kar szekszárdi campusán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 térségi hátrányos helyzetűek társadalmi felzárkóztatása a célja annak az együttműködési megállapodásnak, </w:t>
      </w:r>
      <w:r>
        <w:rPr>
          <w:rFonts w:cs="Calibri"/>
          <w:sz w:val="24"/>
          <w:szCs w:val="24"/>
        </w:rPr>
        <w:t xml:space="preserve">amelyet Prof. Dr. Szécsi Gábor, a Pécsi Tudományegyetem Kultúratudományi, Pedagógusképző és Vidékfejlesztési Karának dékánja, valamint a Kárászné Dr. Rácz Lívia, Diversitas Központ ügyvezetője írt alá Szekszárdon.  A megállapodás keretében </w:t>
      </w:r>
      <w:r>
        <w:rPr>
          <w:rFonts w:eastAsia="Times New Roman" w:cs="Calibri"/>
          <w:sz w:val="24"/>
          <w:szCs w:val="24"/>
          <w:lang w:eastAsia="hu-HU"/>
        </w:rPr>
        <w:t xml:space="preserve">a felek egy szakmai tanácsadási, kutatási és képzési feladatokat koordináló szervezetet hoznak létre Roma és Társadalmi Felzárkózási Programiroda néven a PTE-KPVK szekszárdi campusán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z együttműködő felek emellett megállapodtak arról is, hogy a PTE-KPVK a Diversitas Központ bevonásával és szakmai segítségével megkezdi a társadalom- és vidékfejlesztési szakértő szakirányú továbbképzés kidolgozását és indításának előkészítését. A két féléves képzés célja olyan szakemberek képzése, illetve továbbképzése a hazai gazdaság és közigazgatás számára, akik társadalom- és vidékfejlesztés területén a társadalmi mobilitás és felzárkózás, valamint a helyi gazdaság fejlesztésének érdekében képesek programok és projektek komplex módon történő tervezésére, megvalósítására, elemzésére, értékelésére és fejlesztésére. A képzést elvégző hallgatók helyi önkormányzatok, civil szervezetek, oktatási és gazdasági szereplők részére nyújthatnak szakmai segítséget, olyan társadalmi felzárkózást célzó fejlesztési programokban, amelyekben a társadalmi felzárkózás és a gazdaságfejlesztés szempontjai egyaránt érvényesülnek. </w:t>
      </w:r>
    </w:p>
    <w:p>
      <w:pPr>
        <w:pStyle w:val="Normal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i/>
          <w:sz w:val="24"/>
          <w:szCs w:val="24"/>
        </w:rPr>
        <w:t>Szekszárd-Pécs, 2022. június 3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07:00Z</dcterms:created>
  <dc:creator>Győrffy Zoltán</dc:creator>
  <dc:description/>
  <cp:keywords/>
  <dc:language>en-US</dc:language>
  <cp:lastModifiedBy>Győrffy Zoltán</cp:lastModifiedBy>
  <cp:lastPrinted>2019-01-31T14:09:00Z</cp:lastPrinted>
  <dcterms:modified xsi:type="dcterms:W3CDTF">2022-06-03T11:07:00Z</dcterms:modified>
  <cp:revision>2</cp:revision>
  <dc:subject/>
  <dc:title/>
</cp:coreProperties>
</file>