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május 5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tatóhelyként is a legjobbak között a Pécsiközgáz</w:t>
      </w:r>
    </w:p>
    <w:p>
      <w:pPr>
        <w:pStyle w:val="Normal"/>
        <w:jc w:val="center"/>
        <w:rPr/>
      </w:pPr>
      <w:r>
        <w:rPr/>
        <w:t>MTA Kiváló Kutatóhely minősítést kapott a PTE Közgazdaságtudományi K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ájus 4-én újabb magas rangú elismerést vehetett át a Pécsi Tudományegyetem (PTE) Közgazdaságtudományi Kar (KTK) nevében Dr. Schepp Zoltán dékán. Az Akadémia székházában átadott elismerés, az MTA Kiváló Kutatóműhely cím, a Kar nemzetközi mezőnyben is versenyképes tudományos tevékenységét ismeri el.</w:t>
      </w:r>
    </w:p>
    <w:p>
      <w:pPr>
        <w:pStyle w:val="Normal"/>
        <w:jc w:val="both"/>
        <w:rPr/>
      </w:pPr>
      <w:r>
        <w:rPr/>
        <w:t>„</w:t>
      </w:r>
      <w:r>
        <w:rPr/>
        <w:t>Különösen nagy eredmény ez annak fényében, hogy egyetemi karként, és nem önálló kutatóintézetként, a gazdasági területen egyedül mi érdemeltük ki az elismerést. Azt gondolom, hogy mivel nekünk a fő feladatunk az oktatás, ez azt is jelenti, hogy nálunk általánosságban megvan a kiválóság. Ezt az is alátámasztja, hogy 2019-ben az oktatási tevékenységünkre és az intézményi működési háttérre EFMD programakkreditációt kaptunk, most pedig a másik profilunk, a kutatás kapott hasonlóan rangos elismerést” - mondta Schepp Zoltán dékán.</w:t>
      </w:r>
    </w:p>
    <w:p>
      <w:pPr>
        <w:pStyle w:val="Normal"/>
        <w:jc w:val="both"/>
        <w:rPr/>
      </w:pPr>
      <w:r>
        <w:rPr/>
        <w:t>A Kiváló Kutatóhely minősítés odaítélésénél a legfőbb szempont a nemzetközi tudományos platformokon megjelent publikációk értéke és azok impactjai voltak, illetve számított a kutatások innovációs mutatója is.  A bírálat során kiemelten az elmúlt 5 év munkái kerültek górcső alá.</w:t>
      </w:r>
    </w:p>
    <w:p>
      <w:pPr>
        <w:pStyle w:val="Normal"/>
        <w:jc w:val="both"/>
        <w:rPr/>
      </w:pPr>
      <w:r>
        <w:rPr/>
        <w:t>“</w:t>
      </w:r>
      <w:r>
        <w:rPr/>
        <w:t>Ebben a sikerben alapvetően az van benne, hogy itt a karon olyan nemzetközileg is kompetitív tudástőke van jelen, ami a világ tudományának össztudása szempontjából is jelentős és különleges. Ennek kellett olyan hátteret biztosítani karként, hogy a kutatóink a nemzetközi mezőnnyel is sikerrel vehessék fel a versenyt” – hangsúlyozta a dékán.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b/>
          <w:b/>
          <w:bCs/>
          <w:color w:val="000000"/>
          <w:lang w:val="es-ES"/>
        </w:rPr>
      </w:pPr>
      <w:r>
        <w:rPr>
          <w:rFonts w:cs="Calibri"/>
          <w:b/>
          <w:bCs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Szentendrei Judit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hyperlink r:id="rId2">
        <w:r>
          <w:rPr>
            <w:rStyle w:val="InternetLink"/>
            <w:rFonts w:cs="Calibri"/>
          </w:rPr>
          <w:t>szentendrei.judit@ktk.pte.hu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+36306811244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tendrei.judit@kt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5-05T11:09:00Z</dcterms:modified>
  <cp:revision>2</cp:revision>
  <dc:subject/>
  <dc:title/>
</cp:coreProperties>
</file>