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Pécs, 2022. 09. 22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egalakult a Magyar Egyetemek Fenntarthatósági Platformj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Pécsi Tudományegyetem kezdeményezésére, tizennégy hazai egyetem keretmegállapodása alapján csütörtök délelőtt Pécsett megalakult a Magyar Egyetemek Fenntarthatósági Platformja. A szövetség célja a fenntarthatóság témakörében a jó gyakorlatok egymás közötti megosztása, rendszeres közös akciók szervezése, valamint szorosabb együttműködés kialakítása a fenntarthatósági célokat szolgáló fejlesztések érdekéb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écsi Tudományegyetem (PTE) Szenátusi Tanácstermében tartott eseményen Raisz Anikó, a Technológiai és Ipari Minisztérium környezetügyért és körforgásos gazdaságért felelős államtitkára és Hankó Balázs, a Kulturális és Innovációs Minisztérium felsőoktatásért felelős helyettes államtitkára egyaránt üdvözölte a kezdeményezést, és maximális támogatásukról biztosították az újonnan megalakult platformot. Az eseményen elhangzott, hogy a szövetség tagjai évente szerveznek közös akciókat, eseményeket, konferenciákat és egyetemek közötti kihívásokat, melyek szintén a fenntarthatóság jegyében zajlanak majd. Ezen felül a nemzetközi kapcsolatrendszerükön keresztül is támogatják egymást a résztvevő felsőoktatási intézmények, és lehetőséget teremtenek egymás számára, hogy nemzetközi szakmai fórumokon és eseményeken is részt vegyene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csütörtöki rendezvényen tizennégy egyetem képviselői írták alá a megállapodást. A Magyar Egyetemek Fenntarthatósági Platformjának (MEFP) tagja: Budapesti Corvinus Egyetem, Budapesti Gazdasági Egyetem, Budapesti Metropolitan Egyetem, Budapesti Műszaki és Gazdaságtudományi Egyetem, Eszterházy Károly Katolikus Egyetem, Magyar Agrár- és Élettudományi Egyetem, Miskolci Egyetem, Nyíregyházi Egyetem, Óbudai Egyetem, Pannon Egyetem, Pécsi Tudományegyetem, Semmelweis Egyetem, Soproni Egyetem, Szegedi Tudományegyete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nt ismert, Magyarország első egyetemének missziója a PTE Zöld Egyetem programmal bátorítani a legjobb gyakorlatot, újítást a fenntarthatóságra, fenntartható gazdálkodásra vonatkozóan és a tudomány, oktatás segítségével formálni, erősíteni az ökológiai tudatosságot. A Pécsi Tudományegyetem célja a környezettudatos szemléletformálás, illetve annak népszerűsítése és katalizátora a fenntartható fejlődési célok megvalósítását célzó zöld innovációknak. Ebbe a sorba illeszkedik a csütörtökön aláírt keretmegállapodás is, és a MEFP megalakulása, vállalt célkitűzései, </w:t>
      </w:r>
      <w:r>
        <w:rPr>
          <w:szCs w:val="24"/>
        </w:rPr>
        <w:t>amely révén a fenntarthatóságért elkötelezett magyar egyetemek kölcsönösen előnyös, példaértékű közös tevékenységet folytatnak, és ezáltal a társadalom, a felsőoktatás és a tudományos közélet számára egyaránt hasznos eredményeket teremtenek meg és érnek el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2:00Z</dcterms:created>
  <dc:creator>Győrffy Zoltán</dc:creator>
  <dc:description/>
  <cp:keywords/>
  <dc:language>en-US</dc:language>
  <cp:lastModifiedBy>Kottász Gergely</cp:lastModifiedBy>
  <cp:lastPrinted>2022-06-14T08:27:00Z</cp:lastPrinted>
  <dcterms:modified xsi:type="dcterms:W3CDTF">2022-09-21T14:25:00Z</dcterms:modified>
  <cp:revision>5</cp:revision>
  <dc:subject/>
  <dc:title/>
</cp:coreProperties>
</file>