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december 2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center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  <w:t>Tarolt a PTE az Év Egyetemi Sportolója díjátadó gálán</w:t>
      </w:r>
    </w:p>
    <w:p>
      <w:pPr>
        <w:pStyle w:val="NormlWeb"/>
        <w:shd w:fill="FFFFFF" w:val="clear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  <w:t>A Magyar Egyetemi – Főiskolai Sportszövetség (MEFS) péntek délután tartotta meg a hagyományos Év Egyetemi Sportolója Díjátadó Gáláját Budapesten. Valamennyi Egyetemi-Főiskolai Országos Bajnokságot figyelembe véve a Pécsi Tudományegyetem (PTE) hallgatói szerezték a legtöbb pontot, így a PTE lett az összes hazai felsőoktatási intézmény közül a legeredményesebb.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 xml:space="preserve">Az eseményen hagyományosan azokat az egyetemi sportolókat díjazzák, akik egyetemi világversenyeken első, második, vagy harmadik helyezést értek el, illetve akik felnőtt világversenyen a dobogóra állhattak. Idén összesen 154 díjat adtak át, melyek közül 31-et a Pécsi Tudományegyetem hallgatói vehettek át.  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 xml:space="preserve">A Magyar Egyetemi – Főiskolai Sportszövetség évente több mint 40 sportágban szervez Egyetemi Főiskolai Országos Bajnokságokat. Ezeket figyelembe véve, az abszolút pontversenyben a Pécsi Tudományegyetem szerezte idén a legtöbb pontot az egyetemek és főiskolák között, így első helyen végzett. Az elismerést Miseta Attila, az egyetem rektora vette át.  </w:t>
      </w:r>
    </w:p>
    <w:p>
      <w:pPr>
        <w:pStyle w:val="NormlWeb"/>
        <w:shd w:fill="FFFFFF" w:val="clear"/>
        <w:jc w:val="both"/>
        <w:rPr>
          <w:rFonts w:eastAsia="Times New Roman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 xml:space="preserve">A rangos díj kapcsán a rektor elmondta: „Nagy büszkeség ez a számunkra, hiszen igen nívós mezőnyben végeztünk az első helyen. A PTE számára kiemelt stratégiai cél a sport támogatása, az ehhez szükséges infrastruktúra biztosítása, és örömmel tölt el, hogy mindez az eredményekben is megmutatkozik. Büszke vagyok a hallgatóinkra” – hangsúlyozta Miseta Attila. 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309661257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10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12-02T14:35:00Z</dcterms:modified>
  <cp:revision>6</cp:revision>
  <dc:subject/>
  <dc:title/>
</cp:coreProperties>
</file>