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TE-s siker a rangos nemzetközi rézfúvós versenyen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lang w:val="es-ES"/>
        </w:rPr>
        <w:t>Szakács Gábor Bálint, a Pécsi Tudományegyetem (PTE) Művészeti Kar (MK) harsona szakos hallgatója az április 28 - május 1. között megrendezett Brnói Nemzetközi Rézfúvós Versenyen 3. helyezést ért el basszusharsona kategóriába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 xml:space="preserve">A XIII. Nemzetközi Brnoi Rézfúvós Verseny egy komoly tradíciókkal rendelkező megmérettetés, melynek múltja egészen 1973-ig nyúlik vissza. Eredetileg országos versenyként indult a kezdeményezés, később a Visegrádi 4-ek zeneművészeti intézményeiben tanuló tehetséges növendékek megmérettetésének helyszínévé vált. A rangos eseményt kétévente rendezik meg trombita, kürt, harsona, basszusharsona, tuba és fagott kategóriákban. Minden kategóriában négy korcsoportban indulhatnak a versenyzők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Az első korcsoportban a konzervatóriumok első- és másodéves növendékei, a másodikban a harmadikosok és negyedikesek mérettetnek meg. A harmadik korcsoport versenyzői a konzervatóriumok ötöd és hatodéves (Csehországban és Szlovákiában hat éves a konzervatóriumi képzés), valamint a zeneművészeti egyetemek elsőéves hallgatói. A negyedik korcsoportban az egyetemek másodéves és végzős hallgatói, valamint a már diplomával rendelkező ifjú művészek vehetnek részt. Ez az úgynevezett profi kategória. A basszusharsonások  csak ebben a profi kategóriában versenyezhetn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 xml:space="preserve">Ez utóbbi kategóriában képviselte a PTE Művészeti Karát a versenyen Szakács Gábor Bálint másodéves hallgató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“</w:t>
      </w:r>
      <w:r>
        <w:rPr>
          <w:rFonts w:cs="Calibri"/>
          <w:bCs/>
          <w:color w:val="000000"/>
          <w:lang w:val="es-ES"/>
        </w:rPr>
        <w:t>Gábor nagy alapossággal készült a megmérettetésre, melynek meg is lett az eredménye” – kezdte a beszámolót Dr. Bakos Tibor, a PTE MK harsona főtárgy tanára. “Hallgatónk a rendkívül erős mezőnyben az előkelő harmadik helyen végzett. Ezúton szeretném megköszönni Huszics Ibolya tanárnőnek a munkáját, aki a főtárgy órákon kívül is, szabadidejét nem sajnálva segítette Gábor felkészülését, biztosítva a zongorakíséretet a felkészüléséhez. Egyúttal köszönöm Professor emeritus Dr. Farkas István Péternek is a szakmai tanácsait, mellyel hozzájárult a felkészülési folyamathoz. Véleményem szerint ez a verseny egy pozitív megerősítést adott növendékemnek, hogy jó úton halad a hivatásos harsonaművészi pályafutásának beteljesítéséhez, melyben minden erőmmel igyekszem támogatni őt – emelte ki Bakos Tibo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05T08:16:00Z</dcterms:modified>
  <cp:revision>4</cp:revision>
  <dc:subject/>
  <dc:title/>
</cp:coreProperties>
</file>