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A Pécsi Tudományegyetem Genomika és Bioinformatika központjának világszínvonalú eredményei a gyógyászatban és kutatásokban egyaránt hasznosulnak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022/12/08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30175</wp:posOffset>
                </wp:positionV>
                <wp:extent cx="5845175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83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 Pécsi Tudományegyetem Szentágothai János Kutatóközpontja négy éve alapította a Genomika és Bioinformatika Core Facilitást azzal a céllal, hogy európai szinten is egyedülálló infrastruktúrával, szakembergárdával és innovatív diagnosztikai szolgáltatásaival támogassa egyrészt az orvosbiológiai alap- és alkalmazott kutatásokat, másrészt az országos klinikai központok betegeinek diagnosztikus igénye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65.5pt;mso-wrap-distance-left:9.05pt;mso-wrap-distance-right:9.05pt;mso-wrap-distance-top:0pt;mso-wrap-distance-bottom:0pt;margin-top:10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</w:rPr>
                        <w:t>A Pécsi Tudományegyetem Szentágothai János Kutatóközpontja négy éve alapította a Genomika és Bioinformatika Core Facilitást azzal a céllal, hogy európai szinten is egyedülálló infrastruktúrával, szakembergárdával és innovatív diagnosztikai szolgáltatásaival támogassa egyrészt az orvosbiológiai alap- és alkalmazott kutatásokat, másrészt az országos klinikai központok betegeinek diagnosztikus igénye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 xml:space="preserve">A GINOP-2.3.1-20-2020-00001 „A Pécsi Tudományegyetem Genomikai és Bioinformatikai Kutatóintézeti Kapacitásának Megerősítése” pályázat során, mely </w:t>
      </w:r>
      <w:r>
        <w:rPr>
          <w:rFonts w:cs="Arial" w:ascii="Arial" w:hAnsi="Arial"/>
          <w:sz w:val="20"/>
          <w:szCs w:val="20"/>
        </w:rPr>
        <w:t>799 887 530 Ft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 xml:space="preserve"> keretösszegű és 100 százalékos támogatást biztosít, beszerzésre került egy nagyáteresztőképességű Illumina NovaSeq6000 szekvenáló rendszer, amely komoly szerepet játszott abban, hogy az eddig külföldre küldött magyar DNS-minták genomikai elemzése Magyarországon történhessen, gyorsan és költséghatékonyan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core facilitást az NKFIH 2021-ben, már mint a „Magyar Genomika és Bioinformatika Központ”-ot, „Kiváló Kutatási Infrastruktúra” címmel ismerte el. A központ kihasználtságát jól bizonyítja, hogy a tavalyi 143 projekt után, 2022-ben már 442 projektet teljesített sikeresen, több mint 20.000 minta szekvenálásával és bioinformatikai elemzésével.  A központ tevékenysége szervesen illeszkedik az egyetem fejlesztési koncepciójába, amely a párhuzamosságok helyett az egymásra épülő és egymást kiegészítő kompetenciák létrehozására törekszi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 xml:space="preserve">A projekt az Európai Unió támogatásával valósulhatott meg. </w:t>
      </w:r>
    </w:p>
    <w:p>
      <w:pPr>
        <w:pStyle w:val="Nincstrkz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információ kérhető: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tász Gergely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E sajtóreferens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ttasz.gergely@pte.hu</w:t>
        </w:r>
      </w:hyperlink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36309661257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Tight wrapText="bothSides">
            <wp:wrapPolygon edited="0">
              <wp:start x="1712" y="0"/>
              <wp:lineTo x="1839" y="2937"/>
              <wp:lineTo x="2029" y="4409"/>
              <wp:lineTo x="2729" y="7350"/>
              <wp:lineTo x="3681" y="10291"/>
              <wp:lineTo x="4316" y="11762"/>
              <wp:lineTo x="5142" y="13234"/>
              <wp:lineTo x="6160" y="14704"/>
              <wp:lineTo x="7429" y="16175"/>
              <wp:lineTo x="9082" y="17736"/>
              <wp:lineTo x="11433" y="19114"/>
              <wp:lineTo x="11560" y="19300"/>
              <wp:lineTo x="14038" y="19944"/>
              <wp:lineTo x="14610" y="19944"/>
              <wp:lineTo x="16896" y="19944"/>
              <wp:lineTo x="17468" y="19944"/>
              <wp:lineTo x="20518" y="19114"/>
              <wp:lineTo x="21600" y="18196"/>
              <wp:lineTo x="21600" y="0"/>
              <wp:lineTo x="1712" y="0"/>
            </wp:wrapPolygon>
          </wp:wrapTight>
          <wp:docPr id="2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9:00Z</dcterms:created>
  <dc:creator>Kalóz Emilia</dc:creator>
  <dc:description/>
  <cp:keywords/>
  <dc:language>en-US</dc:language>
  <cp:lastModifiedBy>Kottász Gergely</cp:lastModifiedBy>
  <cp:lastPrinted>2022-09-21T13:13:00Z</cp:lastPrinted>
  <dcterms:modified xsi:type="dcterms:W3CDTF">2022-12-08T14:26:00Z</dcterms:modified>
  <cp:revision>3</cp:revision>
  <dc:subject/>
  <dc:title/>
</cp:coreProperties>
</file>