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február 24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lágszínvonalú fejlesztés a Pécsi Klinikai Központ Idegsebészeti Klinika műtői környezetében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Közel egy milliárd forint értékű műtő felújítás és műszerbeszerzés valósult meg a Pécsi Tudományegyetem Klinikai Központ Idegsebészeti Klinikáján. A beruházásnak köszönhetően az agyi és gerincbetegségek műtéti ellátása világszínvonalúan fejlődött. Az átadóünnepségen részt vett Takács Péter, az Országos Kórházi Főigazgatóság alap- és szakellátásért felelős főigazgató-helyettese, Miseta Attila a Pécsi Tudományegyetem rektora, Hoppál Péter országgyűlési képviselő, Kővári János, Baranya megye fenntartható városfejlesztésért felelős biztosa, Sebestyén Andor, a Klinikai Központ elnöke, Schwarcz Attila klinikaigazgató és Dóczi Tamás akadémikus.</w:t>
      </w:r>
    </w:p>
    <w:p>
      <w:pPr>
        <w:pStyle w:val="Normal"/>
        <w:spacing w:lineRule="auto" w:line="240" w:before="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TE KK Idegsebészeti Klinika országosan is elismert tevékenységet folytat. Első centrum, ahol szervezetten mozgászavarok idegsebészeti kezelése történt és a kiemelkedő szakmai munkának köszönhetően mai is országos vonzerővel rendelkezik.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0"/>
          <w:sz w:val="24"/>
          <w:szCs w:val="24"/>
        </w:rPr>
        <w:t>A PTE KK Idegsebészeti Klinikán Büki András és Dóczi Tamás professzorok szakmai vezetésével, az elmúlt években jelentős műtői modernizálás és műtőfejlesztés zajlott le, melynek utolsó lépései 2021. végén realizálódtak. A 936 millió Ft értékű fejlesztéssorozat részben TIOP forrásból, részben kormányzati támogatásból és saját forrásból valósult meg.</w:t>
      </w:r>
    </w:p>
    <w:p>
      <w:pPr>
        <w:pStyle w:val="Normal"/>
        <w:spacing w:lineRule="auto" w:line="24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jesen megújult az Idegsebészeti Klinika III-as és IV-es műtője a hozzátartozó kiszolgáló helyiségekkel (műtői környezet, fektető, raktár, stb.). Az új berendezések szakmai elvárásoknak megfelelő működéséhez szükséges volt az épület átalakítása is. A fejlesztés több ütemben került megvalósításra a folyamatos betegellátás biztosítása miatt.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0"/>
          <w:sz w:val="24"/>
          <w:szCs w:val="24"/>
        </w:rPr>
        <w:t>Beszerzésre került egy Bi-Plane (angiográfiás) röntgen berendezés. A készülékkel és az új műtői környezet kialakításával lehetőség nyílt a régió sürgősségi stroke betegeinek ellátásával a fenyegető agyi infarktus megelőzésére. A röntgen készülék segítségével – mely 3 dimenzióban ábrázolja az agyi ereket – az érelzáródást okozó vérrög eltávolítható, így a betegek bénulása visszafordítható. Azaz a csökkent vérellátású agyterület nem hal el, hanem újból egészségesen működik. Éves szinten a Klinikán 200-nál is több beteg agyi érelzáródása kerül sürgősségi ellátásra. A beavatkozások eredményeként számos beteg járóképességét, önellátási képességét sikerül helyreállítani és sok esetben megőrizni munkaképességüket is!</w:t>
      </w:r>
    </w:p>
    <w:p>
      <w:pPr>
        <w:pStyle w:val="Normal"/>
        <w:spacing w:lineRule="auto" w:line="24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új röntgen berendezéshez beszerzésre került egy illeszthető, átröntgenezhető műtőasztal tartozékaival együtt, valamint műtőlámpa is. </w:t>
      </w:r>
    </w:p>
    <w:p>
      <w:pPr>
        <w:pStyle w:val="Normal"/>
        <w:spacing w:lineRule="auto" w:line="24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látás fejlesztése keretében a géppark tovább bővült egy mobil DSA röntgen berendezéssel és egy endoszkópos toronnyal.</w:t>
      </w:r>
    </w:p>
    <w:p>
      <w:pPr>
        <w:pStyle w:val="Normal"/>
        <w:spacing w:lineRule="auto" w:line="24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vábbi műtőfejlesztés része volt egy új, világszínvonalú operációs mikroszkóp beszerzése, melynek segítségével az agydaganatok még nagyobb pontossággal eltávolíthatók. A mikroszkóp alatt az agydaganatot tápláló kóros agyi erek megfesthetők és elkülöníthetők az ép agyi erektől. Minél pontosabban tudjuk az agydaganatokat eltávolítani a daganatot tápláló erekkel együtt, annál jobb esélyei vannak a betegeknek egy hosszabb távú gyógyulásra. A műtőfejlesztés során egy új navigációs rendszer beszerzése is megtörtént, melynek segítségével milliméter pontossággal lehet tájékozódni az agyon vagy a gerincen belül egy műtét alatt.</w:t>
      </w:r>
    </w:p>
    <w:p>
      <w:pPr>
        <w:pStyle w:val="Normal"/>
        <w:spacing w:lineRule="auto" w:line="24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0"/>
          <w:sz w:val="24"/>
          <w:szCs w:val="24"/>
        </w:rPr>
        <w:t>Összességében, a műtőfejlesztésnek és az új modern orvosi eszközök beszerzésének köszönhetően évente több száz beteget tud a PTE KK Idegsebészeti Klinika magasabb színvonalon, biztonságosabban és jobb eredménnyel kezel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8:00Z</dcterms:created>
  <dc:creator>Győrffy Zoltán</dc:creator>
  <dc:description/>
  <cp:keywords/>
  <dc:language>en-US</dc:language>
  <cp:lastModifiedBy>Admin</cp:lastModifiedBy>
  <cp:lastPrinted>2019-01-31T14:09:00Z</cp:lastPrinted>
  <dcterms:modified xsi:type="dcterms:W3CDTF">2022-02-24T14:38:00Z</dcterms:modified>
  <cp:revision>2</cp:revision>
  <dc:subject/>
  <dc:title/>
</cp:coreProperties>
</file>