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jus 1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lang w:eastAsia="hu-HU"/>
        </w:rPr>
      </w:pPr>
      <w:r>
        <w:rPr>
          <w:rFonts w:cs="Calibri"/>
          <w:b/>
          <w:bCs/>
          <w:lang w:eastAsia="hu-HU"/>
        </w:rPr>
        <w:t>Pécs Summer School Program – Hét nyári egyetem 2022-ben!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hu-HU"/>
        </w:rPr>
      </w:pPr>
      <w:r>
        <w:rPr>
          <w:rFonts w:cs="Calibri"/>
          <w:b/>
          <w:bCs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Calibri"/>
          <w:b/>
          <w:bCs/>
          <w:lang w:eastAsia="hu-HU"/>
        </w:rPr>
        <w:t>270 hallgató vesz részt a Pécsi Tudományegyetem (PTE) Pécs Summer School programsorozatán ebben az évben, mely 7 nyári egyetemet foglal magában. Az akadémiai programokat az egyetem karai biztosítják, míg a programok teljes körű szervezését a Nemzetközi Igazgatóság végz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lang w:eastAsia="hu-HU"/>
        </w:rPr>
      </w:pPr>
      <w:r>
        <w:rPr>
          <w:rFonts w:cs="Calibri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  <w:t>A Pécs Summer School 2022 programsorozat a European Studies Erasmus+ BIP programmal indul ezen a héten, melyen szlovák és cseh partneregyetemek hallgatói a PTE hallgatóival közösen vesznek részt. Júniusban közép-európai hallgatók számára rendezik meg a „Europe in the Global Arena – 2022” nyári egyetemet a CEEPUS program keretén belül. Július folyamán az EDUC európai egyetemi szövetség hallgatói érkeznek a PTE-re két hétre abból a célból, hogy az Állam- és Jogtudományi Kar által biztosított „Law and Technology” kurzuson vegyenek részt. Ezzel párhuzamosan zajlik majd a Magyarország kulturális örökségét bemutató nyári egyetem, melynek az akadémiai részét a Kultúratudományi, Pedagógusképző és Vidékfejlesztési Kar biztosítja. Idén első alkalommal érkezik a PTE-re egy 40 fős hallgatócsoport a francia ESIEA egyetemről, hogy 4 héten keresztül a Bölcsészet- és Társadalomtudományi Kar által kínált angol nyelvi és interkulturális képzésen vegyenek részt. A japán Josai Egyetemről immár ötödik éve fogad a PTE vendégül hallgatócsoportot, akik a magyar néptáncról és népzenéről szereznek ismereteket a Művészeti Kar által. A programok sorát az egy hetes „Vitakultúra verseny” zárja, melyet a Compostela Csoport egyetemi szövetség hallgatói számára szervez az intézmén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  <w:t>A tanórák mellett a nyári egyetemek hallgatói számos változatos kulturális programon vehetnek részt. Ezek célja, hogy a résztvevők megismerkedjenek Pécs városával, a régióval és egy életre szóló interkulturális élményt szerezzenek. A programok között szerepel múzeumlátogatás, Kvíz Est, Interkulturális Est, gulyásleves főző program, borkóstoló, sportvetélkedő és Beach Party i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  <w:t>A Pécs Summer School programot 2016-ban indította el az akkori Külügyi Igazgatóság azzal a céllal, hogy évről évre egyre nagyobb számú nyári egyetem kerüljön megrendezésre a Pécsi Tudományegyetemen. Fő cél volt az úgynevezett „Nyári Trimeszter” létrehozása, azaz a nyár megtöltése növekvő számú, nemzetközi nyári egyetemi programmal, különböző tématerületeken. A jelenleg formálódó új nemzetközi stratégiában is magasra pozícionálja az egyetem nyári, illetve téli egyetemek szervezésé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  <w:t>A hallgatók részéről világszerte növekvő érdeklődés mutatkozik a rövid ciklusú programokon való részvétel iránt. Ezt felismerve került bevezetésre az Erasmus+ program keretén belül ettől az évtől kezdve az Erasmus BIP program, valamint kerül előtérbe az egyetemi szövetségek tevékenységei között is a nyári egyetemi programok biztosítása a tagegyetemek hallgatói számára. Immár második éve szervez a PTE az EDUC európai egyetemi szövetség és a Compostela Csoport egyetemi szövetség hallgatói számára is nagy sikerrel nyári egyetemi kurzusoka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Cs/>
          <w:lang w:eastAsia="hu-HU"/>
        </w:rPr>
      </w:pPr>
      <w:r>
        <w:rPr>
          <w:rFonts w:cs="Calibri"/>
          <w:bCs/>
          <w:lang w:eastAsia="hu-H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Cs/>
          <w:lang w:eastAsia="hu-HU"/>
        </w:rPr>
        <w:t>A növekvő számú nyári egyetemi programok révén mára a Pécsi Tudományegyetem e területen is piacvezetővé vált a hazai felsőoktatási intézmények között. A sikeres rövid ciklusú nemzetközi programjaiért 2021-ben a PTE elnyerte a legjelentősebb európai elismerést, az EAIE Excellence in Internationalisation díja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Kottász Gergely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PTE sajtóreferens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kottasz.gergely@pte.hu</w:t>
        </w:r>
      </w:hyperlink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5-17T09:18:00Z</dcterms:modified>
  <cp:revision>2</cp:revision>
  <dc:subject/>
  <dc:title/>
</cp:coreProperties>
</file>