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Pécsi virológusok alapozzák meg a hazai </w:t>
      </w:r>
      <w:r>
        <w:rPr>
          <w:rFonts w:cs="Garamond" w:ascii="Garamond" w:hAnsi="Garamond"/>
          <w:b/>
          <w:sz w:val="24"/>
          <w:szCs w:val="24"/>
        </w:rPr>
        <w:t>biovédelmi és biobiztonsági kutatásokat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gyedülálló biovédelemi és biobiztonsági alap és alkalmazott kutatások indulhatnak a Pécsi Tudományegyetem (PTE) Virológiai Nemzeti Laboratóriumban (VNL)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a Nemzeti Kutatási, Fejlesztési és Innovációs Hivatal által meghirdetett Tématerületi Kiválósági Program 2021 – Nemzetvédelem, nemzetbiztonság alprogram pályázati kiírásának</w:t>
      </w:r>
      <w:r>
        <w:rPr>
          <w:rFonts w:cs="Calibri" w:ascii="Garamond" w:hAnsi="Garamond"/>
          <w:b/>
          <w:bCs/>
          <w:iCs/>
          <w:sz w:val="24"/>
          <w:szCs w:val="24"/>
        </w:rPr>
        <w:t xml:space="preserve"> keretében</w:t>
      </w:r>
      <w:r>
        <w:rPr>
          <w:rFonts w:cs="Calibri" w:ascii="Garamond" w:hAnsi="Garamond"/>
          <w:b/>
          <w:bCs/>
          <w:i/>
          <w:sz w:val="24"/>
          <w:szCs w:val="24"/>
        </w:rPr>
        <w:t xml:space="preserve"> „A hazai biovédelmi és biobiztonsági kutatások tudományos alapjainak megteremtése”</w:t>
      </w:r>
      <w:r>
        <w:rPr>
          <w:rFonts w:cs="Calibri" w:ascii="Garamond" w:hAnsi="Garamond"/>
          <w:b/>
          <w:bCs/>
          <w:iCs/>
          <w:sz w:val="24"/>
          <w:szCs w:val="24"/>
        </w:rPr>
        <w:t xml:space="preserve"> című projektnek köszönhetően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ltozó világunkban a fertőző betegségek térhódítása határtalan méreteket öltött. A fertőző betegségek világméretű fenyegetettsége és terjedése komoly társadalmi, egészségügyi kockázatot jelent minden nemzet számára. Ezért kiemelten fontos, hogy a hazai járványvédelem munkáját segítve olyan alap és alkalmazott kutatásokat végezzenek a VNL munkatársa, amelyek egy esetleges pandémia megelőzését szolgálják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Virológiai Nemzeti Laboratórium jelenleg egy olyan kiemelten fontos gyorsreagálású terepi labordiagnosztikai egységgel rendelkezik, amely valós időben képes a felbukkanó fertőző betegségek szerteágazó molekuláris biológiai vizsgálatára, mely alkalmazása nemcsak a tudomány, de szükség esetén hozzájárulhat a hazai biovédelemhez és biobiztonsághoz is. A négy évre szóló, </w:t>
      </w:r>
      <w:r>
        <w:rPr>
          <w:rFonts w:cs="Garamond" w:ascii="Garamond" w:hAnsi="Garamond"/>
          <w:sz w:val="24"/>
          <w:szCs w:val="24"/>
          <w:lang w:val="en-US" w:eastAsia="en-US"/>
        </w:rPr>
        <w:t>942,857</w:t>
      </w:r>
      <w:r>
        <w:rPr>
          <w:rFonts w:cs="Calibri" w:ascii="Garamond" w:hAnsi="Garamond"/>
          <w:sz w:val="24"/>
          <w:szCs w:val="24"/>
        </w:rPr>
        <w:t xml:space="preserve"> millió Ft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támogatás többek között lehetővé teszi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gy terepi, azonnal alkalmazható laboratóriumi eljárásrend kidolgozását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f. dr. Jakab Ferenc vezetésével megvalósuló projekt továbbá lehetőséget nyújt a nemzetközi kapcsolatok megerősítésére is, hiszen a Virológiai Nemzeti Laboratórium a pályázat segítségével, és a meglévő szakmai tudással és infrastruktúrával egyaránt alkalmas arra, hogy különféle bi-és multilaterális programokban vegyen részt. Az európai kollaborációk egyik fő célja a kutatás mellett a hatékony biológiai biztonság megteremtése a nemzetek számára, valamint a diagnosztikai, járványügyi stratégiák kidolgozása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cs, 2022. szeptember 29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2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1310</wp:posOffset>
          </wp:positionH>
          <wp:positionV relativeFrom="paragraph">
            <wp:posOffset>237490</wp:posOffset>
          </wp:positionV>
          <wp:extent cx="2644775" cy="903605"/>
          <wp:effectExtent l="0" t="0" r="0" b="0"/>
          <wp:wrapTight wrapText="bothSides">
            <wp:wrapPolygon edited="0">
              <wp:start x="2951" y="906"/>
              <wp:lineTo x="231" y="5455"/>
              <wp:lineTo x="76" y="6137"/>
              <wp:lineTo x="76" y="15686"/>
              <wp:lineTo x="2951" y="20460"/>
              <wp:lineTo x="3261" y="20460"/>
              <wp:lineTo x="3339" y="20460"/>
              <wp:lineTo x="4194" y="19097"/>
              <wp:lineTo x="7302" y="15459"/>
              <wp:lineTo x="19966" y="15004"/>
              <wp:lineTo x="19966" y="12049"/>
              <wp:lineTo x="13129" y="11821"/>
              <wp:lineTo x="21520" y="9774"/>
              <wp:lineTo x="21600" y="6137"/>
              <wp:lineTo x="20743" y="6137"/>
              <wp:lineTo x="5437" y="4545"/>
              <wp:lineTo x="3261" y="906"/>
              <wp:lineTo x="2951" y="906"/>
            </wp:wrapPolygon>
          </wp:wrapTight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991360" cy="107061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0" t="-555" r="-680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0706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430</wp:posOffset>
          </wp:positionH>
          <wp:positionV relativeFrom="page">
            <wp:posOffset>11430</wp:posOffset>
          </wp:positionV>
          <wp:extent cx="6295390" cy="124396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8:00Z</dcterms:created>
  <dc:creator>Führer Zsuzsanna</dc:creator>
  <dc:description/>
  <dc:language>en-US</dc:language>
  <cp:lastModifiedBy>Kottász Gergely</cp:lastModifiedBy>
  <cp:lastPrinted>2017-07-07T11:02:00Z</cp:lastPrinted>
  <dcterms:modified xsi:type="dcterms:W3CDTF">2022-09-2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