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/>
          <w:b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COVID-19 betegséggel, poszt-COVID szindrómával kapcsolatos kutatásokra nyert el támogatást a PTE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Nemzeti Kutatási, Fejlesztési és Innovációs Hivatal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TÉMATERÜLETI KIVÁLÓSÁGI PROGRAM 2021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alibri" w:ascii="Garamond" w:hAnsi="Garamond"/>
          <w:bCs/>
          <w:iCs/>
          <w:sz w:val="24"/>
          <w:szCs w:val="24"/>
        </w:rPr>
        <w:t>Egészség alprogramjának keretében</w:t>
      </w:r>
      <w:r>
        <w:rPr>
          <w:rFonts w:cs="Calibri" w:ascii="Garamond" w:hAnsi="Garamond"/>
          <w:b/>
          <w:i/>
          <w:sz w:val="24"/>
          <w:szCs w:val="24"/>
        </w:rPr>
        <w:t xml:space="preserve"> </w:t>
      </w:r>
      <w:r>
        <w:rPr>
          <w:rFonts w:cs="Calibri" w:ascii="Garamond" w:hAnsi="Garamond"/>
          <w:iCs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 xml:space="preserve">A HECRIN Konzorcium </w:t>
      </w:r>
      <w:r>
        <w:rPr>
          <w:rFonts w:cs="Garamond" w:ascii="Garamond" w:hAnsi="Garamond"/>
          <w:iCs/>
          <w:sz w:val="24"/>
          <w:szCs w:val="24"/>
        </w:rPr>
        <w:t>COVID-19 betegséggel, poszt-COVID szindrómával kapcsolatos humán klinikai és preklinikai kutatásai</w:t>
      </w:r>
      <w:r>
        <w:rPr>
          <w:rFonts w:cs="Calibri" w:ascii="Garamond" w:hAnsi="Garamond"/>
          <w:iCs/>
          <w:sz w:val="24"/>
          <w:szCs w:val="24"/>
        </w:rPr>
        <w:t>”</w:t>
      </w:r>
      <w:r>
        <w:rPr>
          <w:rFonts w:cs="Calibri" w:ascii="Garamond" w:hAnsi="Garamond"/>
          <w:b/>
          <w:iCs/>
          <w:sz w:val="24"/>
          <w:szCs w:val="24"/>
        </w:rPr>
        <w:t xml:space="preserve"> </w:t>
      </w:r>
      <w:r>
        <w:rPr>
          <w:rFonts w:cs="Calibri" w:ascii="Garamond" w:hAnsi="Garamond"/>
          <w:bCs/>
          <w:iCs/>
          <w:sz w:val="24"/>
          <w:szCs w:val="24"/>
        </w:rPr>
        <w:t xml:space="preserve">című projektre kapott 1,5 milliárd forint támogatást a Pécsi Tudományegyetem (PTE)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Prof. Dr. Kovács L. Gábor, a Pécsi Tudományegyetem (PTE) professzora, a projekt vezetője a következőkben foglalta össze a projekt szakmai tartalmát: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„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A SARS-CoV-2 koronavírus hazai megjelenésekor a Pécsi Tudományegyetem Szentágothai János Kutatóközpontban (PTE SzKK) működő Virológiai kutatócsoport azonnal hozzákezdett a hazai és régiós diagnosztikai vizsgálatokhoz. A csoport munkáját nagyban segítette, hogy Magyarország kormánya 2020. március közepén életre hívta a Koronavírus Kutatási Akciócsoportot, melynek vezetésével Dr. Jakab Ferenc pécsi virológus professzort bízta meg. Az akciócsoport elsődleges feladata a hazai kutatások összefogása, koordinálása, valamint a vírusfertőzés leküzdésére és a fertőzöttek kezelésére irányuló specifikus kezelések kidolgozása. Annak ellenére, hogy a kutatások jelentős része a PTE SzKK különleges 4-es biológiai biztonsági szintű laboratóriumában zajlott, igen jelentős volt a hazai és nemzetközi kollaborátorok szerepvállalása is. A vizsgálatokban több biotechnológiai cég és számos kutatócsoportok vett részt, összesen mintegy 20 együttműködő partner bevonásával indultak meg a kutatások” – mondta el Kovács L. Gábor. </w:t>
      </w:r>
    </w:p>
    <w:p>
      <w:pPr>
        <w:pStyle w:val="Normal"/>
        <w:spacing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A tématerületi kutatások célja olyan kutatói indíttatású humán klinikai vizsgálatok előkészítése, melyek segítik a COVID-19 betegséggel és a poszt-COVID szindrómával kapcsolatos gyógyításokat. Így a szakemberek többek között elvégzik a SARS-CoV-2 koronavírushoz kapcsolódó laboratóriumi, preklinikai és klinikai vizsgálatokat, valamint a kórházi kezelést nem igénylő COVID-19 fertőzés idegrendszeri és pszichológiai következményeinek vizsgálatát kvantitatív MR képalkotó módszerek segítségével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cs, 2022. 08. 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5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Prof. Dr. Kovács L. Gábor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Garamond" w:hAnsi="Garamond"/>
            <w:iCs/>
            <w:sz w:val="24"/>
            <w:szCs w:val="24"/>
          </w:rPr>
          <w:t>kovacs.l.gabor@pte.hu</w:t>
        </w:r>
      </w:hyperlink>
      <w:r>
        <w:rPr>
          <w:rFonts w:cs="Arial" w:ascii="Garamond" w:hAnsi="Garamond"/>
          <w:iCs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2552" w:footer="1969" w:bottom="2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2z0">
    <w:name w:val="WW8Num2z0"/>
    <w:qFormat/>
    <w:rPr>
      <w:rFonts w:ascii="Garamond" w:hAnsi="Garamond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ottasz.gergely@pte.hu" TargetMode="External"/><Relationship Id="rId6" Type="http://schemas.openxmlformats.org/officeDocument/2006/relationships/hyperlink" Target="mailto:kovacs.l.gabor@pte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6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2-08-04T11:21:00Z</dcterms:modified>
  <cp:revision>3</cp:revision>
  <dc:subject/>
  <dc:title/>
</cp:coreProperties>
</file>