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06743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55" r="-680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aramond" w:hAnsi="Garamond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z immun-és endokrin rendszer betegségeinek kutatására nyert el támogatást a PTE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40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 Nemzeti Kutatási, Fejlesztési és Innovációs Hivatal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TÉMATERÜLETI KIVÁLÓSÁGI PROGRAM 2021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alibri" w:ascii="Garamond" w:hAnsi="Garamond"/>
          <w:bCs/>
          <w:iCs/>
          <w:sz w:val="24"/>
          <w:szCs w:val="24"/>
        </w:rPr>
        <w:t>Egészség alprogramjának keretében</w:t>
      </w:r>
      <w:r>
        <w:rPr>
          <w:rFonts w:cs="Calibri" w:ascii="Garamond" w:hAnsi="Garamond"/>
          <w:b/>
          <w:i/>
          <w:sz w:val="24"/>
          <w:szCs w:val="24"/>
        </w:rPr>
        <w:t xml:space="preserve"> </w:t>
      </w:r>
      <w:r>
        <w:rPr>
          <w:rFonts w:cs="Calibri" w:ascii="Garamond" w:hAnsi="Garamond"/>
          <w:iCs/>
          <w:sz w:val="24"/>
          <w:szCs w:val="24"/>
        </w:rPr>
        <w:t>„Biomarkerek azonosítása a hormonális- és az immunrendszer nyomon követésére: diagnosztikai eljárások fejlesztése biotechnológiai módszerekkel”</w:t>
      </w:r>
      <w:r>
        <w:rPr>
          <w:rFonts w:cs="Calibri" w:ascii="Garamond" w:hAnsi="Garamond"/>
          <w:b/>
          <w:iCs/>
          <w:sz w:val="24"/>
          <w:szCs w:val="24"/>
        </w:rPr>
        <w:t xml:space="preserve"> </w:t>
      </w:r>
      <w:r>
        <w:rPr>
          <w:rFonts w:cs="Calibri" w:ascii="Garamond" w:hAnsi="Garamond"/>
          <w:bCs/>
          <w:iCs/>
          <w:sz w:val="24"/>
          <w:szCs w:val="24"/>
        </w:rPr>
        <w:t xml:space="preserve">című projekt további 4 évre kapott támogatást, összesen 990 millió forintot. 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r. Berki Timea,</w:t>
      </w:r>
      <w:r>
        <w:rPr>
          <w:rFonts w:cs="Garamond" w:ascii="Garamond" w:hAnsi="Garamond"/>
          <w:sz w:val="24"/>
          <w:szCs w:val="24"/>
        </w:rPr>
        <w:t xml:space="preserve"> a Pécsi Tudományegyetem (PTE) professzora, a projekt vezetője így foglalta össze a projekt szakmai tartalmát: „Az immun- és endokrin rendszer betegségei együttesen a fejlett országokban a harmadik leggyakoribb betegségcsoport, melyek főleg fiatal korban jelentkezve, krónikus lefolyásuk miatt jelentős terhet rónak a társadalomra és az egészségügyre. A betegségek megelőzése, korai felismerése és kezelése a betegek életminőségének és munkaképességének a megtartását eredményezi. Mind az immun-, mind az endokrin rendszer szabályozási zavara a szervezet minden pontján működve igen változatos szervi érintettséggel változatos kórképeket eredményez. Ezen kórképek korai felismeréséhez keressük azon jelző molekulákat, mérhető biomarkereket, amelyek segítik a korai diagnózist, és esetleg terápiás célpontként is szolgálhatnak. Az immun- és endokrin rendszer betegségeinek hátterében álló folyamatok részletes megismeréséhez a felfedező és klinikai kutatások szoros együttműködésére van szükség, amelyet a PTE Klinikai Központ valamint az Egészségtudományi Kar (ETK) Sport-egészségügyi és egészséggazdálkodási csoport kutatóiból álló multidiszciplináris hálózat valósít meg” – mondta el a professzo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cél az évek óta folyó közös munka folytatása a 2021. évi Tématerületi Kiválósági Program keretében négy kutatói centrumba szerveződve: Endokrin Munkacsoport, Immunológia Centrum, Sport-egészségügyi Centrum, Egészséggazdálkodási Központ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észség tématerületen belül kutatják a szakemberek az endokrin rendszer és az immunrendszer normál és kóros állapotait jelző biomarkereket, a működéshez kapcsolható jelátviteli útvonalakat és molekuláris eltéréseket. Új célként vizsgálják a védőoltások immunrendszert befolyásoló hatását immunszuppressziv kezelésben és biológiai terápiában részesülő betegeknél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>Szintén cél az egészség megőrzésének, a fizikai aktivitás és a sport előnyös biológiai, társadalmi, gazdasági hatásainak vizsgálata, valamint a mozgásszervi és krónikus autoimmun és endokrin betegségekre gyakorolt hatásának vizsgálata. Emellett a betegségek társadalmi összefüggéseit is elemzik biostatisztikai módszerekkel. A projekt legfontosabb célja az egészséges és fenntartható társadalom megvalósítására való törekvés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cs, 2022. 07.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További információ kérhető: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ttász Gergely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jtóreferens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hyperlink r:id="rId5">
        <w:r>
          <w:rPr>
            <w:rStyle w:val="InternetLink"/>
            <w:rFonts w:cs="Garamond" w:ascii="Garamond" w:hAnsi="Garamond"/>
            <w:sz w:val="24"/>
          </w:rPr>
          <w:t>kottasz.gergely@pte.hu</w:t>
        </w:r>
      </w:hyperlink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6309661257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Prof. Dr. Berki Time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iCs/>
          <w:sz w:val="24"/>
          <w:szCs w:val="24"/>
        </w:rPr>
        <w:t>berki.timea@pte.hu</w:t>
      </w:r>
    </w:p>
    <w:sectPr>
      <w:footerReference w:type="default" r:id="rId6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">
    <w:name w:val="Szövegtörzs_"/>
    <w:qFormat/>
    <w:rPr>
      <w:rFonts w:ascii="Garamond" w:hAnsi="Garamond" w:eastAsia="Garamond" w:cs="Garamon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Garamond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ottasz.gergely@pte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2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2-07-12T12:42:00Z</dcterms:modified>
  <cp:revision>5</cp:revision>
  <dc:subject/>
  <dc:title/>
</cp:coreProperties>
</file>