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május 19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>Zöldbe öltöztette a PTE Pécset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 xml:space="preserve">Nagy sikere volt az idei „Öltözz zöldbe vagy öltöztesd zöldbe környezeted!” játéknak, melyet a Pécsi Tudományegyetem hirdetett meg a Föld Napjához kapcsolódóan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 xml:space="preserve">Közel kétszáz pécsi és egyetemi polgár osztotta meg színpompás virágos- és fűszerkertjének egy részletét, vagy öltözött maga is zöldbe, ezzel hívva fel a figyelmet bolygónk védelmének fontosságára. A beérkezett művekből készült képes összeállítás és a nyertesek névsora megtekinthető a </w:t>
      </w:r>
      <w:hyperlink r:id="rId2">
        <w:r>
          <w:rPr>
            <w:rStyle w:val="InternetLink"/>
            <w:rFonts w:cs="Calibri"/>
            <w:bCs/>
            <w:lang w:val="es-ES"/>
          </w:rPr>
          <w:t>Zöld Egyetem</w:t>
        </w:r>
      </w:hyperlink>
      <w:r>
        <w:rPr>
          <w:rFonts w:cs="Calibri"/>
          <w:bCs/>
          <w:color w:val="000000"/>
          <w:lang w:val="es-ES"/>
        </w:rPr>
        <w:t xml:space="preserve"> weboldalá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 xml:space="preserve">Mint ismert, Magyarország első egyetemének missziója a Zöld Egyetem programmal bátorítani a  legjobb  gyakorlatot,  újítást a   fenntarthatóságra,   fenntartható   gazdálkodásra vonatkozóan  és  a  tudomány,  oktatás  segítségével formálni, erősíteni az ökológiai tudatosságot. A Pécsi Tudományegyetem célja a  környezettudatos  szemléletformálás  és  annak népszerűsítése,  az  energiatakarékos  megoldások elterjesztése, a fenntarthatóságot támogató üzemeltetés megvalósítás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Kulcsár Tünde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TE Zöld Egyetem programkoordinátor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hyperlink r:id="rId3">
        <w:r>
          <w:rPr>
            <w:rStyle w:val="InternetLink"/>
            <w:rFonts w:cs="Calibri"/>
          </w:rPr>
          <w:t>kulcsar.tunde@pte.hu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+36304054020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ldegyetem.pte.hu/hu/galeria/fold_napja_2022_oltozz_zoldbe_vagy_oltoztesd_zoldbe_kornyezeted" TargetMode="External"/><Relationship Id="rId3" Type="http://schemas.openxmlformats.org/officeDocument/2006/relationships/hyperlink" Target="mailto:kulcsar.tunde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5-19T06:32:00Z</dcterms:modified>
  <cp:revision>2</cp:revision>
  <dc:subject/>
  <dc:title/>
</cp:coreProperties>
</file>