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május 11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Több mint százan szedték a szemetet a PTE szervezésében</w:t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>A TeSzedd! – Önkéntesen a tiszta Magyarországért akcióhoz idén is csatlakozott a Pécsi Tudományegyetem (PTE). A TeSzedd önkéntes szemétgyűjtési akció idén immár 10. alkalommal valósult meg. 2022. május 2-8. között a szemétgyűjtési akció keretében szerte az országban „nagytakarítottak” a TeSzedd! önkéntesei. A tapasztalatok azt mutatják, hogy aki részt vesz ilyen jellegű szemétgyűjtési akcióban, a későbbiekben sokkal jobban odafigyel környezete tisztaságára, sokkal érzékenyebbé válik a természeti erőforrások megőrzésére, védelmére.</w:t>
      </w:r>
    </w:p>
    <w:p>
      <w:pPr>
        <w:pStyle w:val="Normal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bCs/>
        </w:rPr>
        <w:t>A PTE Zöld Egyetem Program szervezésében Pécsen és Szekszárdon, összesen 6 gyűjtőhelyen, 119 fő lelkes egyetemi polgár – munkatárs és hallgató közösen – vett részt, jó példával szolgálva a környezet megóvása érdekében és bemutatva, hogy fontos számára a szép, tiszta környezet és hajlandó is tenni ezért. Mert minden zöld lépés számít!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További információ: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Kulcsár Tünde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PTE Zöld Egyetem programkoordinátor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hyperlink r:id="rId2">
        <w:r>
          <w:rPr>
            <w:rStyle w:val="InternetLink"/>
            <w:rFonts w:cs="Calibri"/>
          </w:rPr>
          <w:t>kulcsar.tunde@pte.hu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+36304054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csar.tunde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0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05-11T06:10:00Z</dcterms:modified>
  <cp:revision>2</cp:revision>
  <dc:subject/>
  <dc:title/>
</cp:coreProperties>
</file>