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november 2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Magyarország első e-sportösztöndíja amerikai mintára segíti a PTE e-sportolóit</w:t>
      </w:r>
    </w:p>
    <w:p>
      <w:pPr>
        <w:pStyle w:val="NormlWeb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 xml:space="preserve">E-sportoló egyetemistának kínál sportösztöndíjat a Betme Entertainment Kft. és a Pécsi Tudományegyetem egy teljesen egyedi kezdeményezés keretében. A pályázat nyertese többszázezer forint készpénzt nyerhet el, és az összeget szabadon felhasználhatja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Az e-sport a digitális világ egyik újdonsága, ami alapvetően átformálja a fiatalok hétköznapjait. Ma még csak szórakozás, de nagyon könnyen válhat egy meghatározó hobbivá, vagy akár karriercéllá. A Pécsi Tudományegyetem eddig is rendkívüli érzékenységgel és tudományos alapossággal vált egy, a modern igényeket is kiszolgáló egyetemmé. Ezt az e-sport területén folytatott erőfeszítések is jól mutatják: a PTE az első egyetem, amely az e-sport (pop)kulturális, jogi, sportgazdaságtani és gyakorlati aspektusait is bemutatja egy tantárgy keretében a hallgatóknak. A PEAC e-Sport szakosztálya is meghatározó országos versenyeredményeket tudhat magáénak, többek között Európa-bajnokságon is indultak már. </w:t>
      </w:r>
    </w:p>
    <w:p>
      <w:pPr>
        <w:pStyle w:val="NormlWeb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Dr. Novák Pál, a PEAC e-sport szakosztályának vezetője az ösztöndíj kapcsán elmondta: „Az egyedülálló partnerség keretében </w:t>
      </w:r>
      <w:hyperlink r:id="rId2">
        <w:r>
          <w:rPr>
            <w:rStyle w:val="InternetLink"/>
            <w:rFonts w:eastAsia="Times New Roman" w:cs="Calibri" w:ascii="Calibri" w:hAnsi="Calibri"/>
            <w:bCs/>
            <w:sz w:val="22"/>
            <w:szCs w:val="22"/>
            <w:lang w:eastAsia="en-US"/>
          </w:rPr>
          <w:t>az ország első e-sport ösztöndíjának</w:t>
        </w:r>
      </w:hyperlink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 bevezetése reményeink szerint tovább erősíti azt a célt, hogy a fiatal generációt modern eszközökkel készítsük fel és segítsük a modern világ nehézségeivel szemben” – hangsúlyozta a szakosztályvezető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megaming.com/hu/osztondij-palyazat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1-28T08:01:00Z</dcterms:modified>
  <cp:revision>6</cp:revision>
  <dc:subject/>
  <dc:title/>
</cp:coreProperties>
</file>