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>Pécs, 2022. november 8.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lWeb"/>
        <w:shd w:fill="FFFFFF" w:val="clea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/>
          <w:b/>
          <w:bCs/>
          <w:sz w:val="22"/>
          <w:szCs w:val="22"/>
        </w:rPr>
      </w:r>
      <w:bookmarkStart w:id="0" w:name="_Hlk67055241"/>
      <w:bookmarkStart w:id="1" w:name="_Hlk67055241"/>
      <w:bookmarkEnd w:id="1"/>
    </w:p>
    <w:p>
      <w:pPr>
        <w:pStyle w:val="Normal"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Együtt népszerűsítik a francia nyelvet</w:t>
      </w:r>
    </w:p>
    <w:p>
      <w:pPr>
        <w:pStyle w:val="NormlWeb"/>
        <w:shd w:fill="FFFFFF" w:val="clear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  <w:bookmarkStart w:id="2" w:name="_Hlk67055241"/>
      <w:bookmarkStart w:id="3" w:name="_Hlk67055241"/>
      <w:bookmarkEnd w:id="3"/>
    </w:p>
    <w:p>
      <w:pPr>
        <w:pStyle w:val="NormlWeb"/>
        <w:shd w:fill="FFFFFF" w:val="clear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Együttműködési megállapodást kötött kedden Pécsett a Francia Intézet (IFH) és a Pécsi Tudományegyetem (PTE), melynek értelmében közösen tesznek a francia nyelv népszerűsítéséért, valamint közös tudományos konferenciák és szimpóziumok szervezését is vállalják, a nemzetközi tudományos ismeretterjesztés érdekében.</w:t>
      </w:r>
    </w:p>
    <w:p>
      <w:pPr>
        <w:pStyle w:val="NormlWeb"/>
        <w:shd w:fill="FFFFFF" w:val="clear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lWeb"/>
        <w:shd w:fill="FFFFFF" w:val="clear"/>
        <w:jc w:val="both"/>
        <w:rPr>
          <w:rFonts w:ascii="H-OptimaNormal;Calibri" w:hAnsi="H-OptimaNormal;Calibri" w:cs="Calibri"/>
          <w:shd w:fill="FFFFFF" w:val="clear"/>
        </w:rPr>
      </w:pPr>
      <w:r>
        <w:rPr>
          <w:rFonts w:cs="Calibri" w:ascii="Calibri" w:hAnsi="Calibri"/>
          <w:sz w:val="22"/>
          <w:szCs w:val="22"/>
        </w:rPr>
        <w:t xml:space="preserve">A kontraktust </w:t>
      </w:r>
      <w:r>
        <w:rPr>
          <w:rFonts w:cs="Calibri" w:ascii="H-OptimaNormal;Calibri" w:hAnsi="H-OptimaNormal;Calibri"/>
          <w:shd w:fill="FFFFFF" w:val="clear"/>
        </w:rPr>
        <w:t xml:space="preserve">Pierre Pedico, a Francia Intézet igazgatója és Miseta Attila, a PTE rektora látta el kézjegyével a Pécsi Tudományegyetem Szenátusi Tanácstermében. Az ünnepélyes aláíráson elhangzott, hogy az együttműködés keretében francia oktatók, kutatók érkezhetnek a PTE-hez közös kutatások és oktatási programok elősegítésére, illetve Pécsről is kiutazhatnak Franciaországba hazai oktatók és kutatók. A Francia Intézet abban is segítségére lehet a PTE-nek, hogy további francia intézményekkel is összekapcsolja Magyarország első egyetemét, tovább bővítve így annak – amúgy is rendkívül széles – nemzetközi kapcsolati hálóját. </w:t>
      </w:r>
    </w:p>
    <w:p>
      <w:pPr>
        <w:pStyle w:val="NormlWeb"/>
        <w:shd w:fill="FFFFFF" w:val="clear"/>
        <w:jc w:val="both"/>
        <w:rPr>
          <w:rFonts w:ascii="H-OptimaNormal;Calibri" w:hAnsi="H-OptimaNormal;Calibri" w:cs="Calibri"/>
          <w:shd w:fill="FFFFFF" w:val="clear"/>
        </w:rPr>
      </w:pPr>
      <w:r>
        <w:rPr>
          <w:rFonts w:cs="Calibri" w:ascii="H-OptimaNormal;Calibri" w:hAnsi="H-OptimaNormal;Calibri"/>
          <w:shd w:fill="FFFFFF" w:val="clear"/>
        </w:rPr>
      </w:r>
    </w:p>
    <w:p>
      <w:pPr>
        <w:pStyle w:val="NormlWeb"/>
        <w:shd w:fill="FFFFFF" w:val="clear"/>
        <w:jc w:val="both"/>
        <w:rPr>
          <w:rFonts w:ascii="H-OptimaNormal;Calibri" w:hAnsi="H-OptimaNormal;Calibri" w:cs="Calibri"/>
          <w:shd w:fill="FFFFFF" w:val="clear"/>
        </w:rPr>
      </w:pPr>
      <w:r>
        <w:rPr>
          <w:rFonts w:cs="Calibri" w:ascii="H-OptimaNormal;Calibri" w:hAnsi="H-OptimaNormal;Calibri"/>
          <w:shd w:fill="FFFFFF" w:val="clear"/>
        </w:rPr>
        <w:t xml:space="preserve">Az együttműködés kitér természetesen a franciaországi ösztöndíjakra is, amely komoly lehetőség a PTE hallgatói számára, hogy Nyugat-Európában is folytathassanak nemzetközi tanulmányokat, és fejlesszék az idegen nyelvtudásukat. </w:t>
      </w:r>
    </w:p>
    <w:p>
      <w:pPr>
        <w:pStyle w:val="NormlWeb"/>
        <w:shd w:fill="FFFFFF" w:val="clear"/>
        <w:jc w:val="both"/>
        <w:rPr>
          <w:rFonts w:ascii="H-OptimaNormal;Calibri" w:hAnsi="H-OptimaNormal;Calibri" w:cs="Calibri"/>
          <w:shd w:fill="FFFFFF" w:val="clear"/>
        </w:rPr>
      </w:pPr>
      <w:r>
        <w:rPr>
          <w:rFonts w:cs="Calibri" w:ascii="H-OptimaNormal;Calibri" w:hAnsi="H-OptimaNormal;Calibri"/>
          <w:shd w:fill="FFFFFF" w:val="clear"/>
        </w:rPr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H-OptimaNormal;Calibri" w:hAnsi="H-OptimaNormal;Calibri"/>
          <w:shd w:fill="FFFFFF" w:val="clear"/>
        </w:rPr>
        <w:t xml:space="preserve">A közös gondolkodás elsősorban a következő, kiemelt területekre terjed majd ki: orvostudomány, fenntartható fejlődés, sport, fogyatékossággal élők befogadása, ezzel kapcsolatos szemléletformálás. A kontraktus öt évre szól az aláírás dátumától, de kölcsönös elégedettség esetén természetesen meghosszabbítható a megállapodás.   </w:t>
      </w:r>
    </w:p>
    <w:p>
      <w:pPr>
        <w:pStyle w:val="NormlWeb"/>
        <w:shd w:fill="FFFFFF" w:val="clear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lWeb"/>
        <w:shd w:fill="FFFFFF" w:val="clear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vábbi információ:</w:t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ttász Gergely</w:t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TE sajtóreferens</w:t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kottasz.gergely@pte.hu</w:t>
        </w:r>
      </w:hyperlink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+36309661257</w:t>
      </w:r>
    </w:p>
    <w:p>
      <w:pPr>
        <w:pStyle w:val="Normal"/>
        <w:spacing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-OptimaNormal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1358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3581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StlusCalibri">
    <w:name w:val="Stílus Calibri"/>
    <w:qFormat/>
    <w:rPr>
      <w:rFonts w:ascii="Calibri" w:hAnsi="Calibri" w:cs="Calibri"/>
      <w:sz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TUMstlus">
    <w:name w:val="DÁTUM stílus"/>
    <w:basedOn w:val="Normal"/>
    <w:qFormat/>
    <w:pPr>
      <w:spacing w:lineRule="auto" w:line="240" w:before="120" w:after="0"/>
      <w:jc w:val="center"/>
    </w:pPr>
    <w:rPr>
      <w:rFonts w:ascii="Calibri" w:hAnsi="Calibri" w:eastAsia="Times New Roman" w:cs="Times New Roman"/>
      <w:b/>
      <w:bCs/>
      <w:i/>
      <w:iCs/>
      <w:sz w:val="20"/>
      <w:szCs w:val="20"/>
    </w:rPr>
  </w:style>
  <w:style w:type="paragraph" w:styleId="Yiv4167484470ydp61968adcmsonormal">
    <w:name w:val="yiv4167484470ydp61968ad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lWeb">
    <w:name w:val="Normá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ttasz.gergely@pte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8:57:00Z</dcterms:created>
  <dc:creator>Győrffy Zoltán</dc:creator>
  <dc:description/>
  <cp:keywords/>
  <dc:language>en-US</dc:language>
  <cp:lastModifiedBy>Kottász Gergely</cp:lastModifiedBy>
  <cp:lastPrinted>2019-01-31T14:09:00Z</cp:lastPrinted>
  <dcterms:modified xsi:type="dcterms:W3CDTF">2022-11-08T09:32:00Z</dcterms:modified>
  <cp:revision>5</cp:revision>
  <dc:subject/>
  <dc:title/>
</cp:coreProperties>
</file>