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>Pécs, 2022. április 8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lWeb"/>
        <w:shd w:fill="FFFFFF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eastAsia="Times New Roman" w:cs="Calibri"/>
          <w:b/>
          <w:b/>
        </w:rPr>
      </w:pPr>
      <w:bookmarkStart w:id="0" w:name="_Hlk67055241"/>
      <w:r>
        <w:rPr>
          <w:rFonts w:eastAsia="Times New Roman" w:cs="Calibri"/>
          <w:b/>
        </w:rPr>
        <w:t>Emelkedett a PTE népszerűsége</w:t>
      </w:r>
    </w:p>
    <w:p>
      <w:pPr>
        <w:pStyle w:val="Normal"/>
        <w:jc w:val="center"/>
        <w:rPr>
          <w:rFonts w:eastAsia="Times New Roman" w:cs="Calibri"/>
        </w:rPr>
      </w:pPr>
      <w:r>
        <w:rPr>
          <w:rFonts w:eastAsia="Times New Roman" w:cs="Calibri"/>
        </w:rPr>
        <w:t>Idén is nőtt a Pécsi Tudományegyetemre jelentkezők száma</w:t>
      </w:r>
    </w:p>
    <w:p>
      <w:pPr>
        <w:pStyle w:val="Normal"/>
        <w:jc w:val="both"/>
        <w:rPr/>
      </w:pPr>
      <w:r>
        <w:rPr>
          <w:rFonts w:eastAsia="Times New Roman" w:cs="Calibri"/>
          <w:b/>
        </w:rPr>
        <w:t xml:space="preserve">A 2022. évi általános felvételi eljárásban országosan közel 2700 fővel, 2,6% ponttal csökkent a </w:t>
      </w:r>
      <w:r>
        <w:rPr>
          <w:rFonts w:eastAsia="Times New Roman" w:cs="Calibri"/>
          <w:b/>
          <w:color w:val="000000"/>
        </w:rPr>
        <w:t xml:space="preserve">jelentkezők száma, a Pécsi Tudományegyetemre (PTE) jelentkezők adatai azonban az országos változásoknál kedvezőbben alakultak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</w:rPr>
        <w:t>A Pécsi Tudományegyetemre beadott 14 449 fős jelentkezői létszám azt jelenti, hogy a jelentkezők száma 640 fővel, tehát 4,6% ponttal nőtt, és az első helyes jelentkezők száma is közel 300 fővel, 4,4% ponttal, az állami ösztöndíjas helyekre jelentkezők száma közel 800 fővel, 6,5% ponttal emelkedett.</w:t>
      </w:r>
    </w:p>
    <w:p>
      <w:pPr>
        <w:pStyle w:val="Normal"/>
        <w:jc w:val="both"/>
        <w:rPr/>
      </w:pPr>
      <w:r>
        <w:rPr>
          <w:rFonts w:eastAsia="Times New Roman" w:cs="Calibri"/>
        </w:rPr>
        <w:t>A kari jelentkezési számok is szinte minden esetben növekedtek: az Egészségtudományi Karra 511 fővel, a Bölcsészet- és Társadalomtudományi Karra 278 fővel, a Természettudományi Karra 257 fővel, a Műszaki és Informatikai Karra 189 fővel, az Állam- és Jogtudományi Karra 136 fővel, a Gyógyszerésztudományi Karra 63 fővel, az Általános Orvostudományi Karra 56 fővel, a Művészeti Karra pedig 12 fővel többen jelentkeztek idén a 2021. évi felvételi eljárásához képest. Az első helyes jelentkezők számának 6,5% pontos emelkedését szeretné a PTE tovább növelni, ennek érdekében a jelentkezési sorrendmódosításig újabb beiskolázási kampányt folytat Magyarország első egyeteme. A kampány egyik kiemelkedő eleme lesz a korábbi évekhez hasonlóan méltán népszerű rektori ösztöndíj, amelyre a PTE-t első helyen megjelölő jelentkezők pályázhatnak majd.</w:t>
      </w:r>
    </w:p>
    <w:p>
      <w:pPr>
        <w:pStyle w:val="Normal"/>
        <w:jc w:val="both"/>
        <w:rPr/>
      </w:pPr>
      <w:r>
        <w:rPr>
          <w:rFonts w:eastAsia="Times New Roman" w:cs="Calibri"/>
        </w:rPr>
        <w:t>A Pécsi Tudományegyetemen évente több mint hétezer hallgató kezdi meg, vagy folytatja magasabb szinten felsőoktatási tanulmányait. A jelentkezési számok ismeretében várhatóan idén is emelkedni fog a pécsi egyetemisták száma. A felvételi ponthatárok, és így a felvettek véglegesített száma is júliusban derül majd ki.</w:t>
      </w:r>
    </w:p>
    <w:p>
      <w:pPr>
        <w:pStyle w:val="Normal"/>
        <w:jc w:val="both"/>
        <w:rPr>
          <w:rFonts w:cs="Calibri"/>
        </w:rPr>
      </w:pPr>
      <w:r>
        <w:rPr>
          <w:rFonts w:eastAsia="Times New Roman" w:cs="Calibri"/>
        </w:rPr>
        <w:t xml:space="preserve">További részletek a felvételi eljárással kapcsolatban: </w:t>
      </w:r>
      <w:hyperlink r:id="rId2">
        <w:r>
          <w:rPr>
            <w:rStyle w:val="InternetLink"/>
            <w:rFonts w:eastAsia="Times New Roman" w:cs="Calibri"/>
          </w:rPr>
          <w:t>http://iranyapte.hu</w:t>
        </w:r>
      </w:hyperlink>
      <w:r>
        <w:rPr>
          <w:rFonts w:eastAsia="Times New Roman" w:cs="Calibri"/>
        </w:rPr>
        <w:t xml:space="preserve">; </w:t>
      </w:r>
      <w:hyperlink r:id="rId3">
        <w:r>
          <w:rPr>
            <w:rStyle w:val="InternetLink"/>
            <w:rFonts w:eastAsia="Times New Roman" w:cs="Calibri"/>
          </w:rPr>
          <w:t>https://felveteli.pte.hu/</w:t>
        </w:r>
      </w:hyperlink>
      <w:r>
        <w:rPr>
          <w:rFonts w:eastAsia="Times New Roman" w:cs="Calibri"/>
        </w:rPr>
        <w:t xml:space="preserve"> </w:t>
      </w:r>
      <w:bookmarkEnd w:id="0"/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vábbi információ: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ttász Gergely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TE sajtóreferens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kottasz.gergely@pte.hu</w:t>
        </w:r>
      </w:hyperlink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+36309661257</w:t>
      </w:r>
    </w:p>
    <w:p>
      <w:pPr>
        <w:pStyle w:val="Normal"/>
        <w:spacing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lWeb">
    <w:name w:val="Normá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anyapte.hu/" TargetMode="External"/><Relationship Id="rId3" Type="http://schemas.openxmlformats.org/officeDocument/2006/relationships/hyperlink" Target="https://felveteli.pte.hu/" TargetMode="External"/><Relationship Id="rId4" Type="http://schemas.openxmlformats.org/officeDocument/2006/relationships/hyperlink" Target="mailto:kottasz.gergely@pte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47:00Z</dcterms:created>
  <dc:creator>Győrffy Zoltán</dc:creator>
  <dc:description/>
  <cp:keywords/>
  <dc:language>en-US</dc:language>
  <cp:lastModifiedBy>Kottász Gergely</cp:lastModifiedBy>
  <cp:lastPrinted>2019-01-31T14:09:00Z</cp:lastPrinted>
  <dcterms:modified xsi:type="dcterms:W3CDTF">2022-04-08T08:57:00Z</dcterms:modified>
  <cp:revision>4</cp:revision>
  <dc:subject/>
  <dc:title/>
</cp:coreProperties>
</file>