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. szeptember 30.</w:t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ól halad a PTE KK gyermeksürgősségi beruházása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Pénteken bokrétaavató ünnepséget tartottak a Pécsi Tudományegyetem Klinikai Központ (PTE KK) Gyermekgyógyászati Klinikáján, tekintettel arra, hogy a leendő gyermeksürgősségi épületszerkezete elérte a legmagasabb pontját. Az új épület 1300 m2-es, és közel ugyanekkora részét újítják fel a meglévő gyermekklinikai épületegyüttesnek, összesen mintegy 2,5 Mrd forint vissza nem térítendő támogatásból a Széchenyi 2020 program keretébe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PTE KK Gyermekgyógyászati Klinika a Dél-dunántúli régió legmagasabb szintű ellátóhelye, ahol mintegy 3500 sürgős betegfelvétel és műtéti beavatkozás történik évente, és közel 40 ezer gyermeket látnak el a sebészeti, fülészeti és sürgősségi járóbeteg rendeléseke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jelenleg zajló beruházás keretében a gyermek sürgősségi és baleseti ellátás területét fejlesztik. Ennek során új, korszerű műtőblokk épül, melyben három ultramodern műtőt alakítanak ki. A gyermeksebészeti osztály is átalakul, nagyobb és modernebb, gyermekbarát kórtermek épülnek a baleseti sérült, a sebészeti és a fül-orr-gégészeti betegek számára. A beruházás összesen 2508 négyzetméteren valósul meg, melyből 1302 négyzetméternyi terület új építésű, míg 1206 négyzetméteren a meglévő épületkomplexumot újítják fel. A pályázat keretében több mint félmilliárd forintból az orvosi eszközparkot is modernizálják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új épületszerkezet megépítéséhez 200 tonna betonacélt és 1250 m3 betont használtak fel. Az épület alaplemezének betonozása egyetlen nap alatt zajlott, amikor 71 db betonkeverő jármű több mint 500 m3 betont szállított a helyszínre. Az épület legmagasabb pontja a talajszinttől mérve 13,5 m. A kivitelezés során eddig a legalacsonyabb hőmérséklet mínusz 10 °C, a legmagasabb +37 °C vol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 ünnepélyes bokrétaavatón köszöntőt mondott Takács Péter egészségügyi államtitkár, Miseta Attila, a Pécsi Tudományegyetem rektora, Sebestyén Andor, a PTE Klinikai Központ elnöke, Őri László, a Baranya Megye Önkormányzat Közgyűlésének elnöke és Decsi Tamás klinikaigazgat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beruházásról bővebb információt a </w:t>
      </w:r>
      <w:hyperlink r:id="rId2">
        <w:r>
          <w:rPr>
            <w:rStyle w:val="InternetLink"/>
            <w:sz w:val="24"/>
            <w:szCs w:val="24"/>
          </w:rPr>
          <w:t>https://projektek.pte.hu/hu/hazai/erfa/efop-221-16-2016-00001</w:t>
        </w:r>
      </w:hyperlink>
      <w:r>
        <w:rPr>
          <w:color w:val="000000"/>
          <w:sz w:val="24"/>
          <w:szCs w:val="24"/>
        </w:rPr>
        <w:t xml:space="preserve"> oldalon olvashatnak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ttász Gergely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PTE sajtóreferens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hyperlink r:id="rId3">
        <w:r>
          <w:rPr>
            <w:rStyle w:val="InternetLink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+36309661257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ek.pte.hu/hu/hazai/erfa/efop-221-16-2016-00001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6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2-09-29T13:56:00Z</dcterms:modified>
  <cp:revision>4</cp:revision>
  <dc:subject/>
  <dc:title/>
</cp:coreProperties>
</file>