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Ígéretes magyar gyógyszerfejlesztés a fájdalomcsillapítás területén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2 / 11 / 25</w:t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5845175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98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A mintegy 6 évig tartó, „Új, több támadáspontú innovatív fájdalomcsillapító fejlesztése: hatástani, preklinikai és humán fázis I. vizsgálatok” elnevezésű projekt 1,4 milliárd forint európai uniós támogatásból valósult meg. A Pécsi Tudományegyetem (PTE) farmakológusai a Semmelweis Egyetem (SE) kutatóival együtt jelentős betegcsoportot érintő, nem kezelhető, vagy nehezen csillapítható krónikus idegi (neuropátiás) fájdalomállapotokra fejlesztenek új hatásmechanizmusú gyógyszer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77.8pt;mso-wrap-distance-left:9.05pt;mso-wrap-distance-right:9.05pt;mso-wrap-distance-top:0pt;mso-wrap-distance-bottom:0pt;margin-top:2.5pt;mso-position-vertical-relative:text;margin-left:-0.3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A mintegy 6 évig tartó, „Új, több támadáspontú innovatív fájdalomcsillapító fejlesztése: hatástani, preklinikai és humán fázis I. vizsgálatok” elnevezésű projekt 1,4 milliárd forint európai uniós támogatásból valósult meg. A Pécsi Tudományegyetem (PTE) farmakológusai a Semmelweis Egyetem (SE) kutatóival együtt jelentős betegcsoportot érintő, nem kezelhető, vagy nehezen csillapítható krónikus idegi (neuropátiás) fájdalomállapotokra fejlesztenek új hatásmechanizmusú gyógyszer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SE Szerves Vegytani Intézetében több mint 10 évvel ezelőtt Mátyus Péter professzor tervezte az új módon, több hatáskomponenst ötvöző vegyületet. 2012-től Helyes Zsuzsanna professzor vezetésével a PTE Általános Orvostudományi Kar Farmakológiai és Farmakoterápiai Intézet Krónikus Fájdalom kutatócsoportjának munkatársai ismerték fel és bizonyították a vegyület hatásosságát számos krónikus idegi és gyulladásos fájdalommodellben, amely típusú fájdalomra jelenleg nem áll rendelkezésre hatékony fájdalomcsillapító. </w:t>
      </w:r>
      <w:r>
        <w:rPr>
          <w:rFonts w:cs="Arial" w:ascii="Arial" w:hAnsi="Arial"/>
          <w:b/>
          <w:bCs/>
          <w:sz w:val="20"/>
          <w:szCs w:val="20"/>
        </w:rPr>
        <w:t>„Az SZV-1287 vegyület elsősorban az egyik enzim blokkolásával fejti ki hatását, egyrészt a vegyület önmaga és a szervezetben belőle keletkező termékek együttes hatással csökkentik az idegi eredetű fájdalmakat.”</w:t>
      </w:r>
      <w:r>
        <w:rPr>
          <w:rFonts w:cs="Arial" w:ascii="Arial" w:hAnsi="Arial"/>
          <w:sz w:val="20"/>
          <w:szCs w:val="20"/>
        </w:rPr>
        <w:t xml:space="preserve"> – tájékoztatott Prof. Dr. Helyes Zsuzsanna szakmai vezető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lentős betegcsoportot érint a neuropátiás fájdalom,</w:t>
      </w:r>
      <w:r>
        <w:rPr>
          <w:rFonts w:cs="Arial" w:ascii="Arial" w:hAnsi="Arial"/>
          <w:sz w:val="20"/>
          <w:szCs w:val="20"/>
        </w:rPr>
        <w:t xml:space="preserve"> ezek közül néhány például baleset során sérült ideg fájdalma, </w:t>
      </w:r>
      <w:r>
        <w:rPr>
          <w:rFonts w:cs="Arial" w:ascii="Arial" w:hAnsi="Arial"/>
          <w:b/>
          <w:bCs/>
          <w:sz w:val="20"/>
          <w:szCs w:val="20"/>
        </w:rPr>
        <w:t>a cukorbetegséghez vagy bizonyos gyógyszeres kezelésekhez kapcsolódó érzőideg sérülés</w:t>
      </w:r>
      <w:r>
        <w:rPr>
          <w:rFonts w:cs="Arial" w:ascii="Arial" w:hAnsi="Arial"/>
          <w:sz w:val="20"/>
          <w:szCs w:val="20"/>
        </w:rPr>
        <w:t xml:space="preserve">. De ilyen típusú fájdalmat érez az is, aki krónikus ízületi gyulladásban, azaz </w:t>
      </w:r>
      <w:r>
        <w:rPr>
          <w:rFonts w:cs="Arial" w:ascii="Arial" w:hAnsi="Arial"/>
          <w:b/>
          <w:bCs/>
          <w:sz w:val="20"/>
          <w:szCs w:val="20"/>
        </w:rPr>
        <w:t>reumatoid artritiszben</w:t>
      </w:r>
      <w:r>
        <w:rPr>
          <w:rFonts w:cs="Arial" w:ascii="Arial" w:hAnsi="Arial"/>
          <w:sz w:val="20"/>
          <w:szCs w:val="20"/>
        </w:rPr>
        <w:t xml:space="preserve"> szenved.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öbb szabadalommal védetté vált SZV-1287 preklinikai fejlesztésére és a humán fázis I. klinikai vizsgálatára a Toxi-Coop Zrt. a PTE-vel és az AdWare Research Kft.-vel közösen nyerte el a GINOP pályázatot. A projekt során a preklinikai fázisban meghatározták a hatóanyag és a bélben oldódó kapszula pontos fizikai-kémiai tulajdonságait, feltérképezték, hogy milyen hatással van a fájdalommal kapcsolatos folyamatokra és egyéb szervrendszerekre, mennyire biztonságos, és mi történik vele a szervezetben. A gyógyszerhatósági engedélyezés után következett a humán fázis I. vizsgálat, mely keretében sikeres vizsgálatokat végeztek egészséges önkénteseken. </w:t>
      </w:r>
      <w:r>
        <w:rPr>
          <w:rFonts w:cs="Arial" w:ascii="Arial" w:hAnsi="Arial"/>
          <w:b/>
          <w:bCs/>
          <w:sz w:val="20"/>
          <w:szCs w:val="20"/>
        </w:rPr>
        <w:t>A klinikai fejlesztés a humán fázis II-ben folytatódik: a részben magyar tulajdonban lévő bécsi központú Algonist GmbH-val közösen tervezik a további klinikai vizsgálatokat krónikus idegi fájdalomtól szenvedő betegeken, amelynek célja a terápiás hatás bizonyítása lesz.</w:t>
      </w:r>
      <w:r>
        <w:rPr>
          <w:rFonts w:cs="Arial" w:ascii="Arial" w:hAnsi="Arial"/>
          <w:sz w:val="20"/>
          <w:szCs w:val="20"/>
        </w:rPr>
        <w:t xml:space="preserve"> Ezután következhet a humán fázis III, ahol a cél a terápiás hatás és a biztonság sokoldalú bizonyítása több ezer betegen végzett vizsgálatokkal. Amennyiben e szakaszon is sikeresen túljut a gyógyszerjelölt, akkor törzskönyvezésre, majd forgalomba kerülhet.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 a Széchenyi 2020 program keretében, az Európai Unió támogatásával valósult meg </w:t>
      </w:r>
      <w:r>
        <w:rPr>
          <w:rFonts w:cs="Arial" w:ascii="Arial" w:hAnsi="Arial"/>
          <w:i/>
          <w:sz w:val="20"/>
          <w:szCs w:val="20"/>
        </w:rPr>
        <w:t>GINOP-2.2.1-15-2016-00020 pályázati kóddal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További információ kérhető: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Kottász Gergely sajtóreferens: +36-30-966-12-5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73450</wp:posOffset>
          </wp:positionH>
          <wp:positionV relativeFrom="paragraph">
            <wp:posOffset>-449580</wp:posOffset>
          </wp:positionV>
          <wp:extent cx="3184525" cy="220027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220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6:00Z</dcterms:created>
  <dc:creator>Kalóz Emilia</dc:creator>
  <dc:description/>
  <dc:language>en-US</dc:language>
  <cp:lastModifiedBy>Kottász Gergely</cp:lastModifiedBy>
  <dcterms:modified xsi:type="dcterms:W3CDTF">2022-11-2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