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. május 23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déken Pécsett indulhat elsőként a hazai robotsebészeti program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écsi Tudományegyetem (PTE) Klinikai Központ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mogatást kapott sebészeti robot vásárlására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özelmúltban kapta meg a Miniszterelnökségtől a Pécsi Tudományegyetem a döntést az RRF-2.1.2-21-2022-00018 azonosítójú, a „Gyakorlatorientált felsőfokú képzés infrastrukturális- és készségfejlesztése” elnevezésű felhívásra benyújtott pályázatának támogatásáról. A projekt összértéke 3.800.976.744,- Ft, s egyik kiemelt tartalmi eleme a DaVinci Xi sebészeti robot beszerzés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állító céggel a februárban megkezdett tárgyalásos közbeszerzési eljárást a támogatási szerződés aláírását követően zárják, így az első műtétekre még ebben az évben sor kerülhet. A sebészeti robot a tervek szerint a PTE Klinikai Központ Ifjúság úti Janus Pannonius Klinikai Tömbjébe kerül, s ott végzik majd a nőgyógyászati, sebészeti, urológiai, fül-orr-gégészeti és szívsebészeti szakmák legkorszerűbb robotsebészeti beavatkozásait. Ezzel a vidéki egyetemek közül elsőként Pécsett jöhet létre a hazai robotsebészeti program újabb bázisa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+36309661257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6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2-05-23T07:14:00Z</dcterms:modified>
  <cp:revision>3</cp:revision>
  <dc:subject/>
  <dc:title/>
</cp:coreProperties>
</file>