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december 22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  <w:t>Egy különleges tehetséggondozó projekt a dél-dunántúli régióban</w:t>
      </w:r>
    </w:p>
    <w:p>
      <w:pPr>
        <w:pStyle w:val="NormlWeb"/>
        <w:shd w:fill="FFFFFF" w:val="clear"/>
        <w:jc w:val="center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lWeb"/>
        <w:shd w:fill="FFFFFF" w:val="clear"/>
        <w:jc w:val="center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>Az Oktatási Hivatal Matematika Tudásközpont – Repülő Osztály modellje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 xml:space="preserve">Az előző tanévben a Pécsi Tudományegyetem GYÁIG Deák Ferenc Általános Iskolájában a Nemzeti Tehetség Program pályázatának keretében egy olyan komplex tehetséggondozó programot teszteltek, amely a régióban is egyedülálló. Több mint 80 kisdiák – negyedikestől hatodikosig – a tanév során 6 alkalommal gyűlt össze a Pécsi Tudományegyetem gyakorlóiskolájában. 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 xml:space="preserve">Egész délelőttjüket annak szentelték, hogy elmélyülhessenek a matematika szépségeiben, annak izgalmas világában, felfedezhessenek új, érdekes összefüggéseket, és emellett még jól is érezzék magukat. A szakmai munkát gyakorló tehetséggondozó oktatók, tanárok, tanítók segítették, akik az oktatási rendszer különböző szegmenseiből érkeztek. Ezeken a szakmai délelőttökön a tanulás mellett mindig volt lehetőség együttes játékra, ismerkedésre, közösségi élmények szerzésére. Ebben nagy segítségükre volt az iskola tehetségmentora. 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 xml:space="preserve">A programban résztvevő diákok az évad során egy délelőttöt más tudományterületekre kalandozással töltötték: ismerkedhettek a robotikával és a fizikával is a LEGO oktatási készleteinek használatával. Ezen felül a legkitartóbb diákok a tanév végén, májusban egy egynapos tanulmányi kirándulással koronázhatták meg addigi munkájukat, amelynek során ellátogattak a Paksi Atomerőműbe és a Csodák Palotájába, Budapestre. Az évad végén minden résztvevő diák tanúsítványt és egy ajándékcsomagot kapott. 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 xml:space="preserve">Lovas Zoltán, a program szakmai vezetője elmondta: „Bízunk benne, hogy lehetőségünk lesz jövőre is hasonló módon megrendezni tehetséggondozó programunkat, és hasonlóan sok tehetséggel sikerül megszerettetni a matematikát.” 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3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12-21T09:43:00Z</dcterms:modified>
  <cp:revision>2</cp:revision>
  <dc:subject/>
  <dc:title/>
</cp:coreProperties>
</file>