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2409" w:firstLine="4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ind w:left="17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Hatalmas lépés a gazdaságos és hatékony geotermikus energiatermelés felé</w:t>
      </w:r>
    </w:p>
    <w:p>
      <w:pPr>
        <w:pStyle w:val="Nincstrkz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2. október 27.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95</wp:posOffset>
                </wp:positionH>
                <wp:positionV relativeFrom="paragraph">
                  <wp:posOffset>28575</wp:posOffset>
                </wp:positionV>
                <wp:extent cx="58451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82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pjaink egyik legnagyobb kihívása a teremtett környezet védelme, a fosszilis tüzelőanyagokról a zöldenergia-technológiákra való átállás. 2022. november 30-án lezárul a GINOP-2.2.1-15-2017-00102 – „Fenntartható és költséghatékony termálvíz visszasajtolás kútkiképzési technológiájának kifejlesztése” című kutatási-fejlesztési projekt, amelynek eredménye egy működő termálvíz-visszasajtolási technológia kifejleszté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9.45pt;mso-wrap-distance-left:9.05pt;mso-wrap-distance-right:9.05pt;mso-wrap-distance-top:0pt;mso-wrap-distance-bottom:0pt;margin-top:2.25pt;mso-position-vertical-relative:text;margin-left:0.85pt;mso-position-horizontal-relative:margin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pjaink egyik legnagyobb kihívása a teremtett környezet védelme, a fosszilis tüzelőanyagokról a zöldenergia-technológiákra való átállás. 2022. november 30-án lezárul a GINOP-2.2.1-15-2017-00102 – „Fenntartható és költséghatékony termálvíz visszasajtolás kútkiképzési technológiájának kifejlesztése” című kutatási-fejlesztési projekt, amelynek eredménye egy működő termálvíz-visszasajtolási technológia kifejleszté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jekt elsődleges célja a jelenlegi hazai gyakorlatban alkalmazottnál sokkal fejlettebb, költséghatékony technológiák kifejlesztése, kidolgozása volt, amellyel azáltal válik lehetővé a fenntartható geotermikus energiatermelés, hogy a kinyert termálvizet ugyanazon porózus vízadó rétegbe sajtoljuk viss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eotermikus energiahasznosítók által megfizethető, korszerű és hatékony kútkiképzési technológiák alkalmazása iránt mind hazánkban, mind az egész EU-ban egyre nagyobb igény mutatkozik, ezért várhatóan jelentős számú visszasajtoló kút fúrására kell számítani a jövőben. Ezek visszasajtolási módszertani kidolgozásához biztosít jelentős információt, tapasztalást és szaktudást a projekt.  A fejlesztés eredményeként így olyan visszasajtoló kútkiképzési technológia jött létre, amely nemcsak a hazai szintéren, hanem nemzetközi szinten is hasznosítható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útkiképzés mellett a kutatási-fejlesztési területen is jelentős részeredményeket értek el a szakemberek: elő tudnak állítani – a nagy piaci igényeket is kiszolgálva – természetes kötőanyagú mesterséges mintatesteket, amelyek adott kőzetfizikai jelleggel rendelkeznek. Ezek a mintatestek felhasználhatók olyan standard és igazolható eredménnyel záródó vizsgálatokhoz, amelyek nélkülözhetetlenek a termálvíz-visszasajtolás biztonságos és hatékony megvalósításához. A projekt keretében beszerzett egyedi laboratóriumi eszközök, mérőműszerek biztosítják a kutatási és a gazdaságfejlesztési igények kiszolgálását hosszabb távon 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ermálvíz-visszasajtolás technológiájának elterjedését és használatát segíti a kútkiképzési folyadéktechnológiai módszertan kidolgozása. Ezt a módszertant követve lehetőség nyílik olyan kutak kialakítására, amelyekben a földrétegek károsodása nélkül lehetséges a termálvizet visszasajtoln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jekt legnagyobb eredménye, hogy összeállt a felszíni visszasajtoló egység. Az elvégzett tesztek alapján az eszköz hosszútávú visszasajtolásra alkalmazható. Ezáltal fontos lépést tettek a fenntartható geotermikus energiatermelés megvalósítása és piaci alapon is rentábilis működtetése fel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jekt eredménye rövidtávon a földtudományi iparban véd meg munkahelyeket, hosszú távon pedig a megújulóenergia-ágazatban teszi lehetővé munkahelyek létrehozását. Legfőképpen pedig hozzájárul a hazai termálvízkincs megőrzéséhez és fenntartható hasznosításához, és a geotermikus energia környezettudatos termeléséhez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program a Mecsekérc Zrt. vezetésével, a Pécsi Tudományegyetem, a ROTAQUA Kft. és a Kőmérő Kft. részvételével zajlott 2017 szeptembere óta, összesen 63 hónapon keresztül. A projekt a Széchenyi 2020 program keretében valósult meg, 1,474 Mrd forint vissza nem térítendő támogatásból. A projektről bővebb információt a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s://www.ginop221-mecsekerc.hu/</w:t>
        </w:r>
      </w:hyperlink>
      <w:r>
        <w:rPr>
          <w:rFonts w:cs="Arial" w:ascii="Arial" w:hAnsi="Arial"/>
          <w:i/>
          <w:sz w:val="20"/>
        </w:rPr>
        <w:t xml:space="preserve"> oldalon olvashat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tász Gerge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kottasz.gergely@pte.hu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+36309661257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4085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Tight wrapText="bothSides">
            <wp:wrapPolygon edited="0">
              <wp:start x="1026" y="63"/>
              <wp:lineTo x="1175" y="3847"/>
              <wp:lineTo x="3823" y="11738"/>
              <wp:lineTo x="6039" y="15393"/>
              <wp:lineTo x="12287" y="20338"/>
              <wp:lineTo x="21494" y="19994"/>
              <wp:lineTo x="21435" y="0"/>
              <wp:lineTo x="1026" y="63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nop221-mecsekerc.hu/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1:00Z</dcterms:created>
  <dc:creator>Kalóz Emilia</dc:creator>
  <dc:description/>
  <cp:keywords/>
  <dc:language>en-US</dc:language>
  <cp:lastModifiedBy>Kottász Gergely</cp:lastModifiedBy>
  <dcterms:modified xsi:type="dcterms:W3CDTF">2022-10-2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