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július 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j és régi-új vezetők a PTE-n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úlius 1-től ismét Miseta Attila János professzort nevezte ki a köztársasági elnök a Pécsi Tudományegyetem (PTE) rektori posztjára. A vele készült friss interjú az új ciklus terveiről mától elérhető az UnivPecs.com oldalon. Emellett az egyetem két karán lett új dékán július 1-től, míg az orvoskaron a korábbi dékán kapta meg ismét a bizalmat a Kari Tanácstól, és így a kinevezését a rektortól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t ismeretes, Novák Katalin köztársasági elnök </w:t>
      </w:r>
      <w:r>
        <w:rPr>
          <w:rFonts w:cs="Calibri" w:ascii="Calibri" w:hAnsi="Calibri"/>
          <w:b/>
          <w:sz w:val="22"/>
          <w:szCs w:val="22"/>
        </w:rPr>
        <w:t xml:space="preserve">dr. Miseta Attila János </w:t>
      </w:r>
      <w:r>
        <w:rPr>
          <w:rFonts w:cs="Calibri" w:ascii="Calibri" w:hAnsi="Calibri"/>
          <w:sz w:val="22"/>
          <w:szCs w:val="22"/>
        </w:rPr>
        <w:t xml:space="preserve">egyetemi tanárt 2022. július 1-től 2026. június 30. napjáig megbízta a rektori feladatok további ellátásával. A </w:t>
      </w:r>
      <w:r>
        <w:rPr>
          <w:rFonts w:cs="Calibri" w:ascii="Calibri" w:hAnsi="Calibri"/>
          <w:b/>
          <w:sz w:val="22"/>
          <w:szCs w:val="22"/>
        </w:rPr>
        <w:t>rektor</w:t>
      </w:r>
      <w:r>
        <w:rPr>
          <w:rFonts w:cs="Calibri" w:ascii="Calibri" w:hAnsi="Calibri"/>
          <w:sz w:val="22"/>
          <w:szCs w:val="22"/>
        </w:rPr>
        <w:t xml:space="preserve"> tehát marad, de </w:t>
      </w:r>
      <w:r>
        <w:rPr>
          <w:rFonts w:cs="Calibri" w:ascii="Calibri" w:hAnsi="Calibri"/>
          <w:b/>
          <w:sz w:val="22"/>
          <w:szCs w:val="22"/>
        </w:rPr>
        <w:t>számos változtatást, újdonságot kíván bevezetni</w:t>
      </w:r>
      <w:r>
        <w:rPr>
          <w:rFonts w:cs="Calibri" w:ascii="Calibri" w:hAnsi="Calibri"/>
          <w:sz w:val="22"/>
          <w:szCs w:val="22"/>
        </w:rPr>
        <w:t xml:space="preserve"> a PTE még hatékonyabb működése érdekében, mely tervekről az UnivPecs.com oldalnak nyilatkozott először. A teljes interjú itt érhető e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univpecs.com/egyetemi_elet/kihivasok_utan_kihivasok_elot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2. július 1-jétől </w:t>
      </w:r>
      <w:r>
        <w:rPr>
          <w:rFonts w:cs="Calibri" w:ascii="Calibri" w:hAnsi="Calibri"/>
          <w:b/>
          <w:sz w:val="22"/>
          <w:szCs w:val="22"/>
        </w:rPr>
        <w:t>új dékán</w:t>
      </w:r>
      <w:r>
        <w:rPr>
          <w:rFonts w:cs="Calibri" w:ascii="Calibri" w:hAnsi="Calibri"/>
          <w:sz w:val="22"/>
          <w:szCs w:val="22"/>
        </w:rPr>
        <w:t xml:space="preserve"> vezeti a Pécsi Tudományegyetem </w:t>
      </w:r>
      <w:r>
        <w:rPr>
          <w:rFonts w:cs="Calibri" w:ascii="Calibri" w:hAnsi="Calibri"/>
          <w:b/>
          <w:sz w:val="22"/>
          <w:szCs w:val="22"/>
        </w:rPr>
        <w:t xml:space="preserve">Közgazdaságtudományi Karát Dr. Takács András </w:t>
      </w:r>
      <w:r>
        <w:rPr>
          <w:rFonts w:cs="Calibri" w:ascii="Calibri" w:hAnsi="Calibri"/>
          <w:sz w:val="22"/>
          <w:szCs w:val="22"/>
        </w:rPr>
        <w:t xml:space="preserve">egyetemi tanár személyében. Dr. Schepp Zoltán 7 év után köszönt le posztjáról június 30-án a “Pécsiközgáz” hagyományos évzáró ünnepségén. Dékáni vezetői megbízatása alatt jelentős fejlődést és kimagasló eredményeket ért el a Kar szinte minden területen. Az országban másodikként szerzett 2019-ben EFMD nemzetközi akkreditációt az angol nyelvű Gazdálkodási és menedzsment szak, amivel felkerült a képzés a nemzetközi felsőoktatás térképére. Fontos megemlíteni a nemrégiben átadott MTA kiváló kutatóhely címet is, ami a Kar kutatói munkájának igen rangos elismerése. A szakmai munka mellett ebben az időszakban újult meg teljesen a Kar Rákóczi úti épülete, amely magában foglalta a korszerű épület- és oktatástechnológia kiépítését is. Dr. Takács András korábban oktatási dékánhelyettesként vette ki részét a vezetői feladatokból, így személyében tapasztalt, az intézményvezetési feladatokat átlátó új dékánt kapott a PTE Közgazdaságtudományi Kar. 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ubiláló </w:t>
      </w:r>
      <w:r>
        <w:rPr>
          <w:rFonts w:cs="Calibri" w:ascii="Calibri" w:hAnsi="Calibri"/>
          <w:b/>
          <w:sz w:val="22"/>
          <w:szCs w:val="22"/>
        </w:rPr>
        <w:t>Természettudományi Kar (TTK) dékáni</w:t>
      </w:r>
      <w:r>
        <w:rPr>
          <w:rFonts w:cs="Calibri" w:ascii="Calibri" w:hAnsi="Calibri"/>
          <w:sz w:val="22"/>
          <w:szCs w:val="22"/>
        </w:rPr>
        <w:t xml:space="preserve"> feladatainak ellátásával a Földrajzi és Földtudományi Intézet tanszékvezető egyetemi docensét, </w:t>
      </w:r>
      <w:r>
        <w:rPr>
          <w:rFonts w:cs="Calibri" w:ascii="Calibri" w:hAnsi="Calibri"/>
          <w:b/>
          <w:sz w:val="22"/>
          <w:szCs w:val="22"/>
        </w:rPr>
        <w:t>Dr. Trócsányi Andrást</w:t>
      </w:r>
      <w:r>
        <w:rPr>
          <w:rFonts w:cs="Calibri" w:ascii="Calibri" w:hAnsi="Calibri"/>
          <w:sz w:val="22"/>
          <w:szCs w:val="22"/>
        </w:rPr>
        <w:t xml:space="preserve"> bízta meg a rektor, aki a leköszönő Horváth Attila professzort váltja kari vezetőként. „Mit várhatunk a Tóth József professzor 1997-es rektori kinevezése óta első geográfus dékántól? Hallgatóbarát attitűdöt, a kar szolgáltató jellegének megerősítését, a korszerű menedzsment néhány elemének meghonosítását a vezetésben, és konfliktushelyzetben olyan megoldások szisztematikus keresését, amelyek minden érintettnek elfogadhatóak” – írta erről a PTE TTK Földrajzi és Földtudományi Intézet honlapja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</w:t>
      </w:r>
      <w:r>
        <w:rPr>
          <w:rFonts w:cs="Calibri" w:ascii="Calibri" w:hAnsi="Calibri"/>
          <w:b/>
          <w:sz w:val="22"/>
          <w:szCs w:val="22"/>
        </w:rPr>
        <w:t>Általános Orvostudományi Karon a korábbi dékánt, Nyitrai Miklós professzort</w:t>
      </w:r>
      <w:r>
        <w:rPr>
          <w:rFonts w:cs="Calibri" w:ascii="Calibri" w:hAnsi="Calibri"/>
          <w:sz w:val="22"/>
          <w:szCs w:val="22"/>
        </w:rPr>
        <w:t xml:space="preserve"> nevezte ki újabb négy évre a rektor. A pályázati kiírásra a megadott határidőig egyedül ő adta be a pályázatát a dékáni pozícióra, amit június elején mutatott be a Tanári Testületi ülésen és az összdolgozói értekezleten, majd az Igazgatói Értekezlet és a Kari Tanács véleményezte, titkosan szavazott róla, és nagy többséggel támogatta. A tanácstagok szavazatai nyomán a rektor döntött a személyéről, és július elsejével kinevezte dékánnak a következő négy évre is. Nyitrai Miklós pályázatának részletei, a karral kapcsolatos jövőbeni tervei itt olvashatóa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ok.pte.hu/hu/dokumentum/32813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pecs.com/egyetemi_elet/kihivasok_utan_kihivasok_elott" TargetMode="External"/><Relationship Id="rId3" Type="http://schemas.openxmlformats.org/officeDocument/2006/relationships/hyperlink" Target="https://aok.pte.hu/hu/dokumentum/32813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7-08T09:21:00Z</dcterms:modified>
  <cp:revision>4</cp:revision>
  <dc:subject/>
  <dc:title/>
</cp:coreProperties>
</file>