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ind w:firstLine="340"/>
        <w:jc w:val="center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723900</wp:posOffset>
            </wp:positionH>
            <wp:positionV relativeFrom="page">
              <wp:posOffset>447675</wp:posOffset>
            </wp:positionV>
            <wp:extent cx="6115050" cy="1189355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ind w:firstLine="340"/>
        <w:jc w:val="center"/>
        <w:rPr>
          <w:rFonts w:ascii="Garamond" w:hAnsi="Garamond" w:cs="Garamond"/>
          <w:b/>
          <w:b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sz w:val="24"/>
          <w:szCs w:val="24"/>
          <w:lang w:val="en-US" w:eastAsia="en-US"/>
        </w:rPr>
        <w:t>A cél a fiatalok egészségének megőrzése, javítás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Piacvezérelt kutatás-fejlesztési és innovációs projektek támogatása (2020-1.1.2-PIACI KFI) pályázati kiírásra a </w:t>
      </w:r>
      <w:r>
        <w:rPr>
          <w:rFonts w:cs="Garamond" w:ascii="Garamond" w:hAnsi="Garamond"/>
          <w:b/>
          <w:bCs/>
        </w:rPr>
        <w:t>Pálhalmai Agrospeciál Mezőgazdasági Termelő, Értékesítő és Szolgáltató Kft., mint Konzorciumvezető, az ADEXGO Ipari, Kereskedelmi és Szolgáltató Kft., az MDE Orvosbiológiai Kutató, Fejlesztő, Gyártó Kft. és a Pécsi Tudományegyetem</w:t>
      </w:r>
      <w:r>
        <w:rPr>
          <w:rFonts w:cs="Garamond" w:ascii="Garamond" w:hAnsi="Garamond"/>
        </w:rPr>
        <w:t xml:space="preserve"> 2020-1.1.2-PIACI-KFI-2021-00245 azonosító számon pályázatot nyújtott be „Intelligens technológiai alapokra épülő komplex prevenciós és rehabilitációs diagnosztika és terápia kifejlesztése mérőrendszeri háttérrel, a mozgásgyógyszer és a táplálkozás alkalmazásával” címmel. A kedvezményezettek a projekt megvalósítására 467 239 070 Ft vissza nem térítendő támogatást nyertek a Nemzeti Kutatási, Fejlesztési és Innovációs Alapból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2021. őszén indult projekt célja olyan tudományosan megalapozott diagnosztika és terápia kialakítása, amellyel preventív módon lehet hatni a gyermekek, serdülők és a fiatalok egészségi állapotának alakulására, amelyet hatékonyan lehet alkalmazni a már kialakult krónikus betegségek rehabilitációs programjában is. A kidolgozásra kerülő komplex rendszer a következő területeken alkalmazható: egészségmegtartás (prevenció), egészség-helyreállítás (rehabilitáció), egészségfejlesztés/teljesítménynövelés. Ezekhez kapcsolódik a rendszer diagnosztikai felülete, amely lehetővé teszi a vizsgált személy kardiovaszkuláris, anyagcsere- és stressztűrő képességének meghatározását, valamint a célzott terápiás felület, amelynek két alapvető eleme a táplálkozás és a mozgá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hároméves projekt keretében a konzorciumi tagok az említett komplex rendszer megvalósításán dolgoznak, amelynek részei a diagnosztizáló, mérő- és kiértékelő rendszer, valamint a táplálkozási terápia részeként kifejlesztésre kerülő egészségmegőrzést támogató alapélelmiszerek, így például a tej, vagy az abból előállított termékek. A projekt elsődleges célcsoportja az „egészségipar”, de a kifejlesztett kiegészítő takarmányok előállításával és felhasználásával, valamint a gyorsvizsgálati metodikák kidolgozásával a mezőgazdaság és az élelmiszeripar szereplői számára is nagy hozzáadott értékkel bíró termékek előállítása válik lehetővé a projektben megvalósuló, magas színvonalú kutató-fejlesztő munka eredményeképp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2552" w:footer="1969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019550</wp:posOffset>
          </wp:positionH>
          <wp:positionV relativeFrom="page">
            <wp:posOffset>9153525</wp:posOffset>
          </wp:positionV>
          <wp:extent cx="3512820" cy="1487805"/>
          <wp:effectExtent l="0" t="0" r="0" b="0"/>
          <wp:wrapNone/>
          <wp:docPr id="2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512820" cy="148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sz w:val="20"/>
      <w:szCs w:val="20"/>
    </w:rPr>
  </w:style>
  <w:style w:type="character" w:styleId="MegjegyzstrgyaChar">
    <w:name w:val="Megjegyzés tárgya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Jegyzetszveg">
    <w:name w:val="Jegyzetszöveg"/>
    <w:basedOn w:val="Normal"/>
    <w:qFormat/>
    <w:pPr>
      <w:spacing w:lineRule="auto" w:line="240"/>
    </w:pPr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4:13:00Z</dcterms:created>
  <dc:creator>Führer Zsuzsanna</dc:creator>
  <dc:description/>
  <dc:language>en-US</dc:language>
  <cp:lastModifiedBy>Kottász Gergely</cp:lastModifiedBy>
  <cp:lastPrinted>2017-07-07T11:02:00Z</cp:lastPrinted>
  <dcterms:modified xsi:type="dcterms:W3CDTF">2022-01-19T14:13:00Z</dcterms:modified>
  <cp:revision>2</cp:revision>
  <dc:subject/>
  <dc:title/>
</cp:coreProperties>
</file>