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Közel 3,5 Mrd forintos fejlesztés valósult meg a Pécsi Tudományegyetemen</w:t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.05.30.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584517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A Pécsi tudományegyetem (PTE) EFOP-3.4.3-16-2016-00005 számú „Korszerű egyetem a modern városban: Értékközpontúság, nyitottság és befogadó szemlélet egy 21. századi felsőoktatási modellben” című 3,4 Mrd forint vissza nem térítendő európai uniós támogatással megvalósuló projektje 5 évvel az indulása után hamarosan lezárul. a projekt zárórendezvényét 2022.05.30-án a Pécsi Tudományegyetem új fogászati oktatási központjában tartották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5.75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caps/>
                        </w:rPr>
                        <w:t>A Pécsi tudományegyetem (PTE) EFOP-3.4.3-16-2016-00005 számú „Korszerű egyetem a modern városban: Értékközpontúság, nyitottság és befogadó szemlélet egy 21. századi felsőoktatási modellben” című 3,4 Mrd forint vissza nem térítendő európai uniós támogatással megvalósuló projektje 5 évvel az indulása után hamarosan lezárul. a projekt zárórendezvényét 2022.05.30-án a Pécsi Tudományegyetem új fogászati oktatási központjában tartották.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header"/>
        <w:spacing w:lineRule="auto" w:line="240"/>
        <w:ind w:hanging="0"/>
        <w:rPr>
          <w:color w:val="000000"/>
        </w:rPr>
      </w:pPr>
      <w:r>
        <w:rPr>
          <w:color w:val="000000"/>
        </w:rPr>
        <w:t>Az EFOP-3.4.3-16-2016-00005 azonosítószámú, „Korszerű egyetem a modern városban: Értékközpontúság, nyitottság és befogadó szemlélet egy 21. századi felsőoktatási modellben” című projekt célja egy komplex intézményfejlesztés megvalósítása volt. A projekt a Pécsi Tudományegyetem 2017-2021-es időszakra vonatkozó fejlesztési tervét valósította meg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 projekt célja volt többek között a hallgatói bennmaradás intenzív támogatása. A bevezetett, egymással koherens szolgáltatások hatására a hátrányos helyzetű célcsoportokként jelzett hallgatók jelentős segítséget kaptak a felsőoktatásban való bennmaradáshoz, illetve tanulmányaik sikeres befejezéséhez, valamint a változó munkaerő-piaci követelményekhez való illeszkedéshez. Ezen felül megvalósult a Pécsi Tudományegyetem képzési szerkezetének bővítése, modernizálása, digitalizálása a gazdasági igények figyelembevételével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Jelenleg is tart a PTE nemzetköziesítése intézményi szintű programokkal, tevékenységekkel. A PTE karainak és a nemzetköziesítést intézményi szinten koordináló Külügyi Igazgatóságnak a programjai annak érdekében zajlanak és zajlottak, hogy a Pécsi Tudományegyetem a magyar felsőoktatás egyik vezető intézményeként fokozottabban kapcsolódjon be az Európai Felsőoktatási Térségbe, és nemzetközi szinten is tovább tudjon erősödni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A projektben nagy hangsúlyt kapott a Kárpát-medencei nemzetközi kapcsolatok koordinálása. A PTE tanulási, oktatási lehetőséget biztosított, valamint a saját tudását átadva segítette a Kárpát-medencei térségben a határon túli magyar felsőoktatási képzések megvalósítását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További eredmény, hogy komplex sportszolgáltatás és egészségnevelés rendszerének kialakítása és fejlesztése valósult meg a Pécsi Tudományegyetemen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lül módszertani fejlesztéseket, gyakorlati készségeket és innovatív oktatási környezetet alakítottak ki az orvos- és egészségtudományi képzés területén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leg is tart, és az elmúlt öt évben a projekt során is folyamatosan kiemelt figyelmet kapott a női hallgatók, és hátrányos helyzetű csoportok hozzáférésének javítása a matematikai, természettudományos, műszaki, vagy informatikai (MTMI) területeken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 xml:space="preserve">A PTE Közgazdaságtudományi Karon a gazdaságtudományi képzési portfólió újratervezése valósult meg az új képzési programok és modern eszközpark kialakításával. Szintén kiemelndő, hogy komoly fejlesztések valósultak meg a pedagógusképzésben a digitalizáció, innováció, környezettudatosság és társadalmi felzárkóztatás terén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árórendezvényen Miseta Attila, a Pécsi Tudományegyetem rektora és Decsi István kancellár tartott sajtótájékoztatót, míg a fejlesztéssel érintett valamennyi kar tartott szakmai beszámolót a projekt keretében elért eredményeiről. </w:t>
      </w:r>
      <w:r>
        <w:rPr>
          <w:rFonts w:cs="Arial" w:ascii="Arial" w:hAnsi="Arial"/>
          <w:color w:val="404040"/>
          <w:sz w:val="20"/>
          <w:szCs w:val="20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rojektek.pte.hu/hu/hazai/europai-szocialis-alap/efop-343-16-2016-00005</w:t>
        </w:r>
      </w:hyperlink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36-72-501500/1217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48685</wp:posOffset>
          </wp:positionH>
          <wp:positionV relativeFrom="paragraph">
            <wp:posOffset>-449580</wp:posOffset>
          </wp:positionV>
          <wp:extent cx="3199765" cy="220980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cs="Calibri"/>
      <w:color w:val="40404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uropai-szocialis-alap/efop-343-16-2016-00005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7:00Z</dcterms:created>
  <dc:creator>Kalóz Emilia</dc:creator>
  <dc:description/>
  <cp:keywords/>
  <dc:language>en-US</dc:language>
  <cp:lastModifiedBy>Kottász Gergely</cp:lastModifiedBy>
  <dcterms:modified xsi:type="dcterms:W3CDTF">2022-05-30T07:08:00Z</dcterms:modified>
  <cp:revision>6</cp:revision>
  <dc:subject/>
  <dc:title/>
</cp:coreProperties>
</file>