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Style w:val="StrongEmphasis"/>
        </w:rPr>
        <w:t>A női egészség megőrzése serdülő és fiatal felnőttkorban konferencia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Minden kedves érdeklődőt szeretettel várunk az első alkalommal megrendezésre kerülő </w:t>
      </w:r>
      <w:r>
        <w:rPr>
          <w:b/>
          <w:bCs/>
          <w:sz w:val="24"/>
          <w:szCs w:val="24"/>
        </w:rPr>
        <w:t>„A női egészség megőrzése serdülő és fiatal felnőttkorban - Fiatal nők egészsége és annak megóvása”</w:t>
      </w:r>
      <w:r>
        <w:rPr>
          <w:sz w:val="24"/>
          <w:szCs w:val="24"/>
        </w:rPr>
        <w:t> című tudományos konferenciára, mely 2023.12.13-án, Luca napján kerül megrendezésre, a Pécsi Tudományegyetem Egészségtudományi Kar, az Egészségtudományi Alapozó, Szülésznői és Védőnői Intézet, valamint az EgészségtudományÉRT Alapítvány közös szervezésében.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 konferencia fókuszában a fiatal nők egészsége, annak megőrzése áll. A résztvevők felkért szakemberek előadásait hallgathatják meg, előadásonként 50-60 perces időtartamban, mely lehetőséget teremt a témák alapos körbejárásár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5:30-tól kezdetét veszi a laikusok programja, a </w:t>
      </w:r>
      <w:r>
        <w:rPr>
          <w:b/>
          <w:bCs/>
          <w:sz w:val="24"/>
          <w:szCs w:val="24"/>
        </w:rPr>
        <w:t>Fiatal nők egészségi információs délutánj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bben a programrészben az érdeklődő fiatalság számára nyílik lehetőség rövid előadások meghallgatására, kötetlen beszélgetések lefolytatására („Nem boszorkányság” című esemény keretében), ahol őszintén feltehetik kérdéseiket, melyekre kendőzetlen választ kaphatnak a szakemberektől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dőpont</w:t>
      </w:r>
      <w:r>
        <w:rPr>
          <w:sz w:val="24"/>
          <w:szCs w:val="24"/>
        </w:rPr>
        <w:t>: 2023.december 13. (szerda)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szín</w:t>
      </w:r>
      <w:r>
        <w:rPr>
          <w:sz w:val="24"/>
          <w:szCs w:val="24"/>
        </w:rPr>
        <w:t>: Pécsi Tudományegyetem Szentágothai János Kutatóközpont (7624 Pécs, Ifjúság útja 20.)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információ:</w:t>
      </w:r>
    </w:p>
    <w:p>
      <w:pPr>
        <w:pStyle w:val="Normal"/>
        <w:ind w:right="-5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med. habil. Radnai Balázs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egyetemi docens, intézetigazgató,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lemorzsolódási, kurrikulumfejlesztési és digitális oktatástámogatási dékáni megbízott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EgészségtudományÉRT Alapítvány elnöke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+36-30-298880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letes program:</w:t>
      </w:r>
    </w:p>
    <w:p>
      <w:pPr>
        <w:pStyle w:val="Normal"/>
        <w:ind w:right="-569" w:hanging="0"/>
        <w:jc w:val="both"/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https://egeszsegtudomanyert.hu/konferencia-2023/</w:t>
        </w:r>
      </w:hyperlink>
    </w:p>
    <w:p>
      <w:pPr>
        <w:pStyle w:val="Normal"/>
        <w:ind w:right="-5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26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6-30-2988806" TargetMode="External"/><Relationship Id="rId3" Type="http://schemas.openxmlformats.org/officeDocument/2006/relationships/hyperlink" Target="https://egeszsegtudomanyert.hu/konferencia-202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7:00Z</dcterms:created>
  <dc:creator>JPTE</dc:creator>
  <dc:description/>
  <cp:keywords/>
  <dc:language>en-US</dc:language>
  <cp:lastModifiedBy>Tóth Krisztina</cp:lastModifiedBy>
  <cp:lastPrinted>2021-07-08T08:46:00Z</cp:lastPrinted>
  <dcterms:modified xsi:type="dcterms:W3CDTF">2023-12-08T08:20:00Z</dcterms:modified>
  <cp:revision>4</cp:revision>
  <dc:subject/>
  <dc:title>Pécs, 2001</dc:title>
</cp:coreProperties>
</file>