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jtóközlemény</w:t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 xml:space="preserve">17 épület energetikai felújításának előkészítése zajlott le a PTE-n </w:t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2023/06/28</w:t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rPr>
          <w:rFonts w:ascii="Arial" w:hAnsi="Arial" w:cs="Arial"/>
          <w:b/>
          <w:b/>
          <w:color w:val="333399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845175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841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  <w:t>A Pécsi Tudományegyetem 17 épület energetikai felújításának előkészítésére nyert pályázatot 2022-ben. A projektet uniós forrásból, összesen 421,49 millió Ft vissza nem térítendő támogatásból valósította meg az intézmény. A projekt részeként az érintett épületek energiatakarékosságára irányuló kiviteli tervek elkészültek, melyek alapján a feltételes közbeszerzési eljárások lefolytatása megindul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66.25pt;mso-wrap-distance-left:0pt;mso-wrap-distance-right:9.05pt;mso-wrap-distance-top:0pt;mso-wrap-distance-bottom:0pt;margin-top:0pt;mso-position-vertical:top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incstrkz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</w:rPr>
                        <w:t>A Pécsi Tudományegyetem 17 épület energetikai felújításának előkészítésére nyert pályázatot 2022-ben. A projektet uniós forrásból, összesen 421,49 millió Ft vissza nem térítendő támogatásból valósította meg az intézmény. A projekt részeként az érintett épületek energiatakarékosságára irányuló kiviteli tervek elkészültek, melyek alapján a feltételes közbeszerzési eljárások lefolytatása megindu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lWeb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 Pécsi Tudományegyetem az utóbbi években egyre nagyobb figyelmet fektet a „Zöld Egyetem” státuszának erősítésére. Az ezzel kapcsolatos erőfeszítések kifizetődni látszanak, a Green Metric által készített Zöld Egyetemi nemzetközi világranglistán legutóbb az előkelő 21. helyen végzett a PTE, a kezdeményezésben résztvevő 11 magyarországi egyetem közül pedig a legjobb pozícióban zárt. A fenntartható, zöld koncepció egyik alappillére a környezeti erőforrásokkal való észszerű gazdálkodás, az energiahatékonyság. A Green Metric fent hivatkozott rangsorában az infrastruktúra állapotát mérő kategória pontozását megvizsgálva viszont látható, hogy van még hova fejlődnie a PTE-nek, ezért indokolt a rosszabb állapotban lévő épületek energetikaihatékonyságának fejlesztése.</w:t>
      </w:r>
    </w:p>
    <w:p>
      <w:pPr>
        <w:pStyle w:val="NormlWeb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zért nyújtott be pályázatot a Pécsi Tudományegyetem, és KEHOP pályázati forrásból összesen 421 489 814 Ft támogatásban részesült 17 épületének energetikai felújításának előkészítésére. A pályázatban a későbbi beruházások előkészítéseként az ingatlanok energetikai felújításával kapcsolatban a kiviteli tervek elkészítését és a kivitelezési közbeszerzési eljárások lefolytatását vállalta a PTE. A projektben mind a 17 épületre vonatkozóan elkészültek a kiviteli tervek, melyek alapján a feltételes közbeszerzési eljárások lefolytatása megindult.</w:t>
      </w:r>
    </w:p>
    <w:p>
      <w:pPr>
        <w:pStyle w:val="NormlWeb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 tervezett állapotot bemutató energetikai tanúsítványok teljeskörű energetikai felújítást szorgalmaznak több épület esetében is, mely magába foglalja a nyílászárók cseréjét, hőszigetelést, napelemek telepítését, a világítástechnika, a fűtési és a légtechnikai rendszer korszerűsítését egyaránt. A felsorolt energetikai fejlesztésekkel egy ingatlan kivételével jobb energetikai besorolási osztályba kerülnének az épületek, 9 ház esetében pedig BB-s energetikai besorolás, vagyis közel nulla energiaigény elérése valósulhat meg, így az Egyetem számára a projekt közép- és hosszú távon is jelentős megtakarítást eredményezhet.</w:t>
      </w:r>
    </w:p>
    <w:p>
      <w:pPr>
        <w:pStyle w:val="NormlWeb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 projektbe bevont épületek az alábbiak:</w:t>
      </w:r>
    </w:p>
    <w:p>
      <w:pPr>
        <w:pStyle w:val="NormlWeb"/>
        <w:spacing w:lineRule="auto" w:line="288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•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ÁOK oktatási főépület – 7624 Pécs, Szigeti út 12. </w:t>
      </w:r>
    </w:p>
    <w:p>
      <w:pPr>
        <w:pStyle w:val="NormlWeb"/>
        <w:spacing w:lineRule="auto" w:line="288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•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ÁOK Biofizika – 7624 Pécs, Szigeti út 12. </w:t>
      </w:r>
    </w:p>
    <w:p>
      <w:pPr>
        <w:pStyle w:val="NormlWeb"/>
        <w:spacing w:lineRule="auto" w:line="288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•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TTK/BTK "B" épület – 7624 Pécs, Ifjúság útja 6. </w:t>
      </w:r>
    </w:p>
    <w:p>
      <w:pPr>
        <w:pStyle w:val="NormlWeb"/>
        <w:spacing w:lineRule="auto" w:line="288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•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TTK/BTK "D" épület – 7624 Pécs, Ifjúság útja 6. </w:t>
      </w:r>
    </w:p>
    <w:p>
      <w:pPr>
        <w:pStyle w:val="NormlWeb"/>
        <w:spacing w:lineRule="auto" w:line="288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•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TTK/BTK technika szárny – 7624 Pécs, Ifjúság útja 6. </w:t>
      </w:r>
    </w:p>
    <w:p>
      <w:pPr>
        <w:pStyle w:val="NormlWeb"/>
        <w:spacing w:lineRule="auto" w:line="288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•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KPVK oktatási főépület – 7100 Szekszárd, Rákóczi utca 1. </w:t>
      </w:r>
    </w:p>
    <w:p>
      <w:pPr>
        <w:pStyle w:val="NormlWeb"/>
        <w:spacing w:lineRule="auto" w:line="288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•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Babits Mihály Gyakorló Gimnázium – 7633 Pécs, Veress Endre utca 15. </w:t>
      </w:r>
    </w:p>
    <w:p>
      <w:pPr>
        <w:pStyle w:val="NormlWeb"/>
        <w:spacing w:lineRule="auto" w:line="288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•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Deák Ferenc Gyakorló Gimnázium – 7624 Pécs, Őz utca 2. </w:t>
      </w:r>
    </w:p>
    <w:p>
      <w:pPr>
        <w:pStyle w:val="NormlWeb"/>
        <w:spacing w:lineRule="auto" w:line="288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•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IGYK Gyakorló Iskola – 7100 Szekszárd, Mátyás király utca 3. </w:t>
      </w:r>
    </w:p>
    <w:p>
      <w:pPr>
        <w:pStyle w:val="NormlWeb"/>
        <w:spacing w:lineRule="auto" w:line="288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•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IGYK Tornaterem – 7100 Szekszárd, Mátyás király utca 3. </w:t>
      </w:r>
    </w:p>
    <w:p>
      <w:pPr>
        <w:pStyle w:val="NormlWeb"/>
        <w:spacing w:lineRule="auto" w:line="288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•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IGYK Gyakorló óvoda – 7100 Szekszárd, Mátyás király utca 1. </w:t>
      </w:r>
    </w:p>
    <w:p>
      <w:pPr>
        <w:pStyle w:val="NormlWeb"/>
        <w:spacing w:lineRule="auto" w:line="288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•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ETK SZESZI – 7100 Szekszárd, Szent-Györgyi Albert utca 10. </w:t>
      </w:r>
    </w:p>
    <w:p>
      <w:pPr>
        <w:pStyle w:val="NormlWeb"/>
        <w:spacing w:lineRule="auto" w:line="288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•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PTE SZESZI – 7632 Pécs, Berek utca 15. </w:t>
      </w:r>
    </w:p>
    <w:p>
      <w:pPr>
        <w:pStyle w:val="NormlWeb"/>
        <w:spacing w:lineRule="auto" w:line="288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•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Kancellária – 7633 Pécs, Szántó Kovács János utca 1/B. </w:t>
      </w:r>
    </w:p>
    <w:p>
      <w:pPr>
        <w:pStyle w:val="NormlWeb"/>
        <w:spacing w:lineRule="auto" w:line="288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•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Szívklinika – 7624 Pécs, Ifjúság útja 13. </w:t>
      </w:r>
    </w:p>
    <w:p>
      <w:pPr>
        <w:pStyle w:val="NormlWeb"/>
        <w:spacing w:lineRule="auto" w:line="288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•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II. Belgyógyászati Klinika – 7624 Pécs, Pacsirta u. 1. </w:t>
      </w:r>
    </w:p>
    <w:p>
      <w:pPr>
        <w:pStyle w:val="NormlWeb"/>
        <w:spacing w:lineRule="auto" w:line="288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•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>Traumatológiai Centrum – 7632 Pécs, Akác u. 1.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azonosító: KEHOP-5.2.15-21-2021-00003</w:t>
      </w:r>
    </w:p>
    <w:p>
      <w:pPr>
        <w:pStyle w:val="Nincstrkz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További információ kérhető: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nár Dániel Álmos</w:t>
        <w:br/>
        <w:t>Pályázat- és Projektmenedzsment Igazgatóság, Kancellária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érhetőség: </w:t>
        <w:br/>
        <w:t>tel.: +36305773624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olnar.daniel.almos@pte.h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40055</wp:posOffset>
          </wp:positionV>
          <wp:extent cx="5760720" cy="2141855"/>
          <wp:effectExtent l="0" t="0" r="0" b="0"/>
          <wp:wrapTopAndBottom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14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character" w:styleId="Feloldatlanmegemlts2">
    <w:name w:val="Feloldatlan megemlítés2"/>
    <w:qFormat/>
    <w:rPr>
      <w:color w:val="605E5C"/>
      <w:shd w:fill="E1DFDD" w:val="clear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item">
    <w:name w:val="breadcrumb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nar.daniel.almos@p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50:00Z</dcterms:created>
  <dc:creator>Kalóz Emilia</dc:creator>
  <dc:description/>
  <cp:keywords/>
  <dc:language>en-US</dc:language>
  <cp:lastModifiedBy>Kottász Gergely</cp:lastModifiedBy>
  <dcterms:modified xsi:type="dcterms:W3CDTF">2023-06-28T12:50:00Z</dcterms:modified>
  <cp:revision>2</cp:revision>
  <dc:subject/>
  <dc:title/>
</cp:coreProperties>
</file>