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1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0" w:right="14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 Pécsi Tudományegyetem kutatása igazolta, hogy az idült vesebetegség egy aluldiagnosztizált népbetegség </w:t>
      </w:r>
    </w:p>
    <w:p>
      <w:pPr>
        <w:pStyle w:val="Normal"/>
        <w:ind w:left="0" w:right="142" w:hanging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</w:r>
    </w:p>
    <w:p>
      <w:pPr>
        <w:pStyle w:val="Normal"/>
        <w:ind w:left="0" w:right="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A betegségben szenvedők számáról eddig csak becsült adat létezett –</w:t>
      </w:r>
      <w:r>
        <w:rPr/>
        <w:t xml:space="preserve"> </w:t>
      </w:r>
      <w:r>
        <w:rPr>
          <w:rFonts w:cs="Calibri"/>
          <w:i/>
          <w:iCs/>
        </w:rPr>
        <w:t>a Pécsi Tudományegyetem Klinikai Központ által vizsgált populáció 14 százalékánál igazolódott laboratóriumi vizsgálat alapján az idült vesebetegség, ami alátámasztja a nemzetközi becsléseket.</w:t>
      </w:r>
    </w:p>
    <w:p>
      <w:pPr>
        <w:pStyle w:val="Normal"/>
        <w:ind w:left="0" w:right="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0" w:right="142" w:hanging="0"/>
        <w:rPr>
          <w:rFonts w:cs="Calibri"/>
          <w:b/>
          <w:b/>
          <w:bCs/>
        </w:rPr>
      </w:pPr>
      <w:r>
        <w:rPr>
          <w:rFonts w:cs="Calibri"/>
        </w:rPr>
        <w:t xml:space="preserve">Pécs, 2023. május 3. – </w:t>
      </w:r>
      <w:r>
        <w:rPr>
          <w:rFonts w:cs="Calibri"/>
          <w:b/>
          <w:bCs/>
        </w:rPr>
        <w:t xml:space="preserve">Az idült vesebetegség (chronic kidney disease, CKD) sokáig nem okoz a páciensek által észlelhető tüneteket, a kifejezetten alattomos, aluldiagnosztizált kórképek közé tartozik. Hazánkban egészen mostanáig nem készült pontos felmérés a CKD-ban szenvedők számáról, a kutatók nemzetközi adatok alapján itthon 1,5 millió főre becsülték a betegszámot. A Pécsi Tudományegyetem és az AstraZeneca betegadat-elemzésen alapuló közös kutatásából most kiderült, hogy a laboratóriumban vizsgált 100 ezer fős populáció 14 százaléka igazolhatóan CKD-s, de közülük csak minden harmadik volt a hivatalos „betegkartonja” szerint is az. </w:t>
      </w:r>
    </w:p>
    <w:p>
      <w:pPr>
        <w:pStyle w:val="Normal"/>
        <w:ind w:left="0" w:right="14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</w:rPr>
        <w:t>A Pécsi Tudományegyetem (PTE) és az AstraZeneca hazai leányvállalata 2021 novemberében együttműködési megállapodást kötött többek között annak érdekében, hogy pontosabban meghatározhassák az idült vesebetegségben szenvedők számát hazánkban (</w:t>
      </w:r>
      <w:r>
        <w:rPr>
          <w:rFonts w:cs="Calibri"/>
          <w:i/>
          <w:iCs/>
        </w:rPr>
        <w:t>CKD-EPI-HUN</w:t>
      </w:r>
      <w:r>
        <w:rPr>
          <w:rFonts w:cs="Calibri"/>
        </w:rPr>
        <w:t xml:space="preserve">). Magyarország első egyeteme és az innovatív gyógyszergyártócég célkitűzése azért is előremutató, mert az idült vesebetegség komoly népegészségügyi probléma az egész világon. </w:t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14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dült vesebetegség, cukorbetegség, szívelégtelenség, magasvérnyomás kéz a kézben járnak </w:t>
      </w:r>
    </w:p>
    <w:p>
      <w:pPr>
        <w:pStyle w:val="Normal"/>
        <w:ind w:left="0" w:right="14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</w:rPr>
        <w:t xml:space="preserve">Az idült vesebetegség kialakulásában a magasvérnyomás és a diabétesz jelentős szerepet játszik – utóbbi az összes CKD-s eset több mint 40 százalékáért felelős. A kórkép ráadásul több más, hasonlóan veszélyes betegség megjelenéséhez vezethet. Az előrehaladástól függően akár 14-szeresére is emelheti a szív-és érrendszeri halálozás kockázatát. A vesebetegségben szenvedők kezelése és gondozása nagy ellátásbeli, és így pénzügyi terhet ró az egészségügyi kormányzatokra, holott a korai felismerés életeket menthet, ugyanis a betegség maga könnyen diagnosztizálható, és így az ellátási költségek jelentősen csökkenthetők. </w:t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>Valójában egy rutinszerű, laboratóriumi vérvizsgálattal kimutatható a CKD a páciensek esetében, ehhez ugyanis elegendő az úgynevezett bGFR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i/>
          <w:iCs/>
        </w:rPr>
        <w:t xml:space="preserve"> értéket vizsgálni: amennyiben a 60 alatti eredmény 3 hónapon túl is fennáll a laborleletünkben, úgy sajnos joggal feltételezhetjük, hogy érintettek vagyunk a betegségben, és mihamarabb szakorvos segítségét kell kérnünk”</w:t>
      </w:r>
      <w:r>
        <w:rPr>
          <w:rFonts w:cs="Calibri"/>
        </w:rPr>
        <w:t xml:space="preserve"> – magyarázza </w:t>
      </w:r>
      <w:r>
        <w:rPr>
          <w:rFonts w:cs="Calibri"/>
          <w:b/>
          <w:bCs/>
        </w:rPr>
        <w:t>Prof. Dr. Wittmann István</w:t>
      </w:r>
      <w:r>
        <w:rPr>
          <w:rFonts w:cs="Calibri"/>
        </w:rPr>
        <w:t xml:space="preserve">, a Pécsi Tudományegyetem Klinikai Központ II. Számú Belgyógyászati Klinika és Nephrológiai, Diabetológiai Centrumának igazgatója. </w:t>
      </w:r>
    </w:p>
    <w:p>
      <w:pPr>
        <w:pStyle w:val="Normal"/>
        <w:ind w:left="0" w:right="14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14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 laborértékek alapján rengeteg a beteg, a betegkartonok alapján csupán harmadannyi </w:t>
      </w:r>
    </w:p>
    <w:p>
      <w:pPr>
        <w:pStyle w:val="Normal"/>
        <w:ind w:left="0" w:right="14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</w:rPr>
        <w:t xml:space="preserve">A PTE és az AstraZeneca szakemberei a most közzétett vizsgálat során is többek között ezt az adatot keresték a Pécsi Tudományegyetem Klinikai Központját egészségügyi ellátás céljából felkereső környező hat járás (Komló, Pécs, Pécsvárad, Sellye, Siklós, Szentlőrinc) lakosságának egészségügyi adataiban. A kutatók azt nézték meg, hogy hányan voltak az elmúlt években (2011 és 2019 között) olyan betegek, akikről a laboratóriumi vizsgálatok igazolták, hogy idült vesebetegségben szenvednek, és hányan olyanok, akiket a valós orvosi dokumentációban rögzítettek, mint idült vesebeteg. </w:t>
      </w:r>
    </w:p>
    <w:p>
      <w:pPr>
        <w:pStyle w:val="Normal"/>
        <w:ind w:left="0" w:right="14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142" w:hanging="0"/>
        <w:rPr>
          <w:rFonts w:cs="Calibri"/>
        </w:rPr>
      </w:pPr>
      <w:r>
        <w:rPr>
          <w:rFonts w:cs="Calibri"/>
        </w:rPr>
        <w:t xml:space="preserve">Az elemzés során vizsgált 6 járás közel 300 ezer lakosa közül mintegy 100 ezer (97 256) főnek volt releváns labortesztje. A 100 ezer fő 14 százalékánál, egészen pontosan 13 596 főnél igazolódott idült vesebetegség a laboratóriumi eredménye alapján, további 2 374 fő rendelkezett korábbi CKD diagnózissal. Ami a társbetegségek előfordulási arányát illeti: a laboratóriumban igazolt CKD-s betegek 40 százaléka volt cukorbeteg, 70 százalékuk szenvedett magas-vérnyomásban, 20 százalékuknál diagnosztizáltak szívelégtelenséget, továbbá 10-10 százalékuknál lépett fel stroke vagy infarktus – magyarázza Wittmann István. </w:t>
      </w:r>
    </w:p>
    <w:p>
      <w:pPr>
        <w:pStyle w:val="Normal"/>
        <w:ind w:left="0" w:right="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</w:rPr>
        <w:t xml:space="preserve">Meglepő eredményt mutatott azonban az, amikor a laboreredmények alapján igazoltan CKD-s betegek hivatalos orvosi dokumentációját nézték meg. A beazonosított, közel 14 ezer főből mindössze megközelítőleg 3 900 fő egészségügyi kartonjában került felismerésre és rögzítésre, hogy az illető idült vesebetegségben szenved. </w:t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14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agyobb szakmai odafigyelést javasolnak </w:t>
      </w:r>
    </w:p>
    <w:p>
      <w:pPr>
        <w:pStyle w:val="Normal"/>
        <w:ind w:left="0" w:right="14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 xml:space="preserve">A CKD-EPI-HUN vizsgálat eredményei felhívják a figyelmet arra, hogy az idült vesebetegégre érdemes az eddigieknél nagyobb figyelmet fordítani össztársadalmi és egészségpolitikai szinten is. A kapott adatok a klinikusok, a szakmai és közegészségügyi döntéshozók számára különösen fontosak lehetnek azért, hogy átfogó megközelítést biztosíthassanak az idült vesebetegségben szenvedő betegek kezelésében” </w:t>
      </w:r>
      <w:r>
        <w:rPr>
          <w:rFonts w:cs="Calibri"/>
        </w:rPr>
        <w:t xml:space="preserve">– hangsúlyozza </w:t>
      </w:r>
      <w:r>
        <w:rPr>
          <w:rFonts w:cs="Calibri"/>
          <w:b/>
          <w:bCs/>
        </w:rPr>
        <w:t>Prof. Dr. Miseta Attila</w:t>
      </w:r>
      <w:r>
        <w:rPr>
          <w:rFonts w:cs="Calibri"/>
        </w:rPr>
        <w:t xml:space="preserve">. A Pécsi Tudományegyetem rektora, aki egyben a Magyar Laboratóriumi Diagnosztikai Társaság elnöke is, az eredmények tükrében szakmai javaslatot fogalmazott meg a laboratóriumok számára, melyben arra kéri a szakembereket, hogy a jövőben külön jelöljék a kóros bGFR-értékeket a leletekben. </w:t>
      </w:r>
    </w:p>
    <w:p>
      <w:pPr>
        <w:pStyle w:val="Normal"/>
        <w:ind w:left="0" w:right="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right="141" w:hanging="0"/>
        <w:rPr/>
      </w:pPr>
      <w:r>
        <w:rPr/>
        <w:t>A kutatás rámutatott, hogy a CKD egy népbetegség, és mint olyan, összetett megközelítést igényel rendszerszinten, akár a betegség felismerése, kódolása, vagy a kezelése szempontjából. Az idült vesebetegség - ami a nemzetközi becslések alapján másfél millió magyar embert érinthet - népegészségügyi prioritásként kezelendő, melynek javítása szorosan illeszthető a kardiovaszkuláris népegészségügyi mutatók javításának törekvéseivel.</w:t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ind w:left="0" w:right="141" w:hanging="0"/>
        <w:rPr/>
      </w:pPr>
      <w:r>
        <w:rPr/>
      </w:r>
    </w:p>
    <w:p>
      <w:pPr>
        <w:pStyle w:val="Normal"/>
        <w:ind w:left="0" w:right="141" w:hanging="0"/>
        <w:rPr/>
      </w:pPr>
      <w:r>
        <w:rPr>
          <w:sz w:val="16"/>
          <w:szCs w:val="16"/>
        </w:rPr>
        <w:t>HU-6949 Lezárás dátuma: 2023.05.02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1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GFR = becsült glomerulus filtrációs ráta, mértékegysége: ml/perc/1,73m</w:t>
      </w:r>
      <w:r>
        <w:rPr>
          <w:vertAlign w:val="superscript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25900</wp:posOffset>
          </wp:positionH>
          <wp:positionV relativeFrom="margin">
            <wp:posOffset>-748030</wp:posOffset>
          </wp:positionV>
          <wp:extent cx="1711325" cy="414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00330</wp:posOffset>
          </wp:positionV>
          <wp:extent cx="2183130" cy="581025"/>
          <wp:effectExtent l="0" t="0" r="0" b="0"/>
          <wp:wrapNone/>
          <wp:docPr id="2" name="6qjiVq2qCk2mFqq7AgOYP_WL8kTzeLmHB5LvWejcYqSzZkeT0Fs1P4ME3BnIzwIu8A--hWgZLqDBmw9u1QD8vVGhBuYxQ-ZIkTP6yz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qjiVq2qCk2mFqq7AgOYP_WL8kTzeLmHB5LvWejcYqSzZkeT0Fs1P4ME3BnIzwIu8A--hWgZLqDBmw9u1QD8vVGhBuYxQ-ZIkTP6yz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1:00Z</dcterms:created>
  <dc:creator>Vörös Dóra</dc:creator>
  <dc:description/>
  <cp:keywords/>
  <dc:language>en-US</dc:language>
  <cp:lastModifiedBy>Kottász Gergely</cp:lastModifiedBy>
  <cp:lastPrinted>2023-04-28T10:43:00Z</cp:lastPrinted>
  <dcterms:modified xsi:type="dcterms:W3CDTF">2023-05-03T07:30:00Z</dcterms:modified>
  <cp:revision>3</cp:revision>
  <dc:subject/>
  <dc:title/>
</cp:coreProperties>
</file>