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240" w:after="160"/>
        <w:jc w:val="left"/>
        <w:rPr/>
      </w:pPr>
      <w:r>
        <w:rPr/>
        <w:t>SAJTÓANYAG</w:t>
      </w:r>
    </w:p>
    <w:p>
      <w:pPr>
        <w:pStyle w:val="Heading1"/>
        <w:spacing w:lineRule="auto" w:line="240" w:before="0" w:after="0"/>
        <w:jc w:val="center"/>
        <w:rPr/>
      </w:pPr>
      <w:r>
        <w:rPr/>
        <w:t>Átadták a PEAC birkózócsarnoká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éntek délután avatták fel az idén 100 éves Pécsi Egyetemi Atlétikai Club birkózóinak új otthonát Pécsett, a Stadion utcában. A beruházás során gyakorlatilag teljeskörűen megújult az egykori tornacsarnok, összesen mintegy 260 millió forintból. 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écsi Tudományegyetem (PTE) 2021 őszén vette át a Stadion utcai sporttelep vagyonkezelését Pécs Megyei Jogú Város Önkormányzatától. A létesítmény komplex fejlesztésére a PTE a korábbi években elkészítette az ún. „Sportsziget” stratégiát, amely koncepció jelenti az irányvonalát a sporttelep beruházásainak. A PTE által készített stratégiában az infrastruktúra fejlesztésében kiemelt partnerként nevesítették a Pécsi Egyetemi Atlétikai Clubot. 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mplex fejlesztés első lépéseként a PEAC beruházásában készült el a műfüves pálya és a második számú füves pálya felújítása. A PTE által benyújtott, a PEAC sikeres utánpótláseredményei révén megkapott pályázat keretében második lépésként készülhetett el a volt PMFC-tornacsarnok felújítása, mint a birkózók új otthona. A felújításra 138 millió forintot biztosított a Magyar Birkózók Szövetség döntése nyomán a Nemzeti Sportügynökség Zrt. (korábbiakban BMSK Zrt.). A beruházás teljes megvalósítása érdekében a Pécsi Tudományegyetem a fenti forrás mellé további 123 millió forintot biztosított. A felújítás terveit a Masszi Építész Iroda Kft. készítette el, míg a kivitelezést a Ména Trade Housing Kft. valósította meg. A beruházás során az egykori tornacsarnok teljes villamosrendszerét felújították, új gépészetet építettek ki, az összes nyílászáró cseréje megtörtént, továbbá a tető és a külső falak szigetelése is megvalósult az energiahatékonyság növelése érdekében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ruházás révén tehát új otthonra lelhetnek a PEAC egyesületébe a 2010-es években visszatérő birkózók, akik között számos utánpótlás válogatott készül jelenleg is. A felújításból azonban nemcsak a létszám tekintetében a százat megközelítő birkózók, hanem az idén százéves egyesület más szakosztályai és a PTE hallgatói is profitálhatnak. A korábbi tornacsarnok nyugati oldalán ugyanis egy minden igényt kielégítő erősítő teremrészt alakítottak ki, a PEAC által megkapott kiemelt vidéki sportegyesületi támogatás terhére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entenáriumát ünneplő PEAC várhatóan még az idei évben átadja a sporttelepen készülő kézilabdacsarnokot és új öltözőket, így a 2021-ben átvett sporttelep a város egyik igazi sportközpontjává válhat, mely a PEAC versenysport igényeit és a hallgatói sportot egyszerre tudja majd kiszolgálni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rkózó csarnok ünnepélyes átadásán beszédet mondott Schmidt Ádám sportért felelős államtitkár, Németh Szilárd, a Magyar Birkózók Szövetségének elnöke, Bódis József, a PTE-t fenntartó alapítvány kuratóriumi elnöke, Miseta Attila, a PTE rektora, Decsi István kancellár, valamint a házigazda PEAC nevében Ács Pongrác ügyvezető elnök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+36309661257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898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8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Calibri"/>
      <w:b/>
      <w:bCs/>
      <w:color w:val="1E638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Cmsor1Char">
    <w:name w:val="Címsor 1 Char"/>
    <w:qFormat/>
    <w:rPr>
      <w:rFonts w:eastAsia="Times New Roman" w:cs="Calibri"/>
      <w:b/>
      <w:bCs/>
      <w:color w:val="1E638F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CMChar">
    <w:name w:val="FŐCÍM Char"/>
    <w:qFormat/>
    <w:rPr>
      <w:b/>
      <w:iCs/>
      <w:color w:val="1E638F"/>
      <w:sz w:val="48"/>
      <w:szCs w:val="48"/>
    </w:rPr>
  </w:style>
  <w:style w:type="character" w:styleId="AlcmChar">
    <w:name w:val="alcím Char"/>
    <w:qFormat/>
    <w:rPr>
      <w:i/>
      <w:iCs/>
      <w:color w:val="1E638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FCM">
    <w:name w:val="FŐCÍM"/>
    <w:basedOn w:val="Normal"/>
    <w:qFormat/>
    <w:pPr>
      <w:spacing w:before="240" w:after="160"/>
      <w:jc w:val="right"/>
    </w:pPr>
    <w:rPr>
      <w:b/>
      <w:iCs/>
      <w:color w:val="1E638F"/>
      <w:sz w:val="48"/>
      <w:szCs w:val="48"/>
    </w:rPr>
  </w:style>
  <w:style w:type="paragraph" w:styleId="Alcm">
    <w:name w:val="alcím"/>
    <w:basedOn w:val="Normal"/>
    <w:qFormat/>
    <w:pPr/>
    <w:rPr>
      <w:i/>
      <w:iCs/>
      <w:color w:val="1E638F"/>
      <w:sz w:val="32"/>
      <w:szCs w:val="32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3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3-04-21T08:54:00Z</dcterms:modified>
  <cp:revision>6</cp:revision>
  <dc:subject/>
  <dc:title/>
</cp:coreProperties>
</file>