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1170</wp:posOffset>
            </wp:positionH>
            <wp:positionV relativeFrom="paragraph">
              <wp:posOffset>-962660</wp:posOffset>
            </wp:positionV>
            <wp:extent cx="1600200" cy="6038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Új eljárások hadával zárnak sikeres COVID-19 projektet a pécsi kutatók</w:t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360045</wp:posOffset>
            </wp:positionV>
            <wp:extent cx="6120130" cy="1209675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Hatalmas áttörést értek el a RoLink Biotechnology Kft. és a Pécsi Tudományegyetem (PTE) szakemberei koronavírus-kutatás tekintetében az elmúlt két évben, ugyanis kutatásuknak köszönhetően egy most kifejlesztett berendezéssel mérhetővé vált a COVID-19 által kiváltott antitestes és sejtes immunválasz egyaránt. A kutatás eredményeképp a jövőben más kórokozók tekintetében is alkalmazható lesz ez az eljárás. A projekt a „COVID-19 Diagnosztika és Terápia – egyesített platform megközelítés” című, 2020-2.1.1-ED-2020-00100 számú pályázat keretében, az Innovációs és Technológiai Minisztérium, valamint a Kulturális és Innovációs Minisztérium Nemzeti Kutatási, Fejlesztési és Innovációs Alap támogatásából valósult meg, 127 millió forint felhasználásáv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VID-19 járvány kirobbanásától a kutatók sokat tettek annak érdekében, hogy mindent megtudjanak erről a kórokozóról, és megismerve azt, felvegyék vele a harcot. Ezek a kutatások azonban sok esetben olyan eredményeket hoztak, amelyek további felhasználási lehetőségeket rejtenek magukban. A RoLink Biotechnology Kft. és a Pécsi Tudományegyetem Szentágothai János Kutatóközpont, valamint a PTE Virológiai Nemzeti Laboratórium az elmúlt két évben szoros együttműködésben egy olyan berendezést és vizsgálati eljárást fejlesztett ki, amely segítségével mérhetővé vált a COVID-19 által kiváltott immunválasz az emberi szervezetben. A projekt során a kutatóknak UVC fény segítségével sikerült a koronavírus örökítőanyagát úgy inaktiválni, hogy a vírust szerkezetében nem károsították, így nyílt lehetőség arra, hogy a koronavírus által az emberi szervezetben kiváltott folyamatokat tanulmányozni tudják. A PTE Virológiai Nemzeti Laboratóriumának szakemberei mind a wuhani, mind a delta variáns esetében bizonyították az inaktivációs hatást. A delta variáns esetében pedig állatkísérlet keretében is megvizsgálták az inaktivált vírus biztonságosságát és további felfedezést tettek. Az orron keresztül szervezetbe juttatott UVC-inaktivált koronavírus sejtes immunválaszt váltott ki, ami bizonyíték a vakcinapotenciálra is. Ennek az eljárásnak nagy előnye továbbá, hogy a jövőben akár más kórokozók esetében is alkalmazható les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k érdekében, hogy a COVID-19 által kiváltott immunválaszt pontosan mérni lehessen, a koronavírust a lehető legtisztábban kellett előállítani. Ezért a kutatók kidolgoztak egy hatékony, gyors és minimális veszteséggel járó vírustisztítási eljárást, amely lehetőséget ad az inaktivált koronavírus széleskörű kutatási felhasználására is. A kidolgozott vírustisztítási megoldást más, állati vírusra is sikeresen tesztelték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izsgálati eredmények hozzájárulhatnak hazánk biológiai védelmi képességeinek fejlesztéséhez a hazai kutatólaboratóriumi képességek növelésével, a meglévő terepi laboratórium diagnosztikai módszereinek bővítésével, biovédelmi kiképzési lehetőségek szélesítésével, és egy potenciális vakcinaalapanyag fejlesztési platform kialakításával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TE és a RoLink Biotechnology Kft. közös munkája bizonyíték az egyetemi ökoszisztéma és a biotechnológiai ipar hatékony együttműködésére, amely a hazai kutatás és innováció sikeres modelljének tekinthető.</w:t>
      </w:r>
    </w:p>
    <w:p>
      <w:pPr>
        <w:pStyle w:val="Normal"/>
        <w:spacing w:before="0" w:after="0"/>
        <w:ind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2552" w:footer="196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48130</wp:posOffset>
          </wp:positionH>
          <wp:positionV relativeFrom="paragraph">
            <wp:posOffset>-245110</wp:posOffset>
          </wp:positionV>
          <wp:extent cx="1671320" cy="1486535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7210</wp:posOffset>
          </wp:positionH>
          <wp:positionV relativeFrom="paragraph">
            <wp:posOffset>-244475</wp:posOffset>
          </wp:positionV>
          <wp:extent cx="1972310" cy="1486535"/>
          <wp:effectExtent l="0" t="0" r="0" b="0"/>
          <wp:wrapSquare wrapText="bothSides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57015</wp:posOffset>
          </wp:positionH>
          <wp:positionV relativeFrom="page">
            <wp:posOffset>9211945</wp:posOffset>
          </wp:positionV>
          <wp:extent cx="3512820" cy="1487805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12820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9:00Z</dcterms:created>
  <dc:creator>Führer Zsuzsanna</dc:creator>
  <dc:description/>
  <dc:language>en-US</dc:language>
  <cp:lastModifiedBy>Kottász Gergely</cp:lastModifiedBy>
  <cp:lastPrinted>2023-01-25T14:12:00Z</cp:lastPrinted>
  <dcterms:modified xsi:type="dcterms:W3CDTF">2023-02-03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ADB1ECF7D7044B87E53A3F27F2ED90</vt:lpwstr>
  </property>
  <property fmtid="{D5CDD505-2E9C-101B-9397-08002B2CF9AE}" pid="4" name="GrammarlyDocumentId">
    <vt:lpwstr>dcf5678cbe1e3d2f458508e40f8debbd015b0c874d35b9dd8e998e529ee8911f</vt:lpwstr>
  </property>
  <property fmtid="{D5CDD505-2E9C-101B-9397-08002B2CF9AE}" pid="5" name="MediaServiceImageTags">
    <vt:lpwstr/>
  </property>
  <property fmtid="{D5CDD505-2E9C-101B-9397-08002B2CF9AE}" pid="6" name="Order">
    <vt:r8>752400</vt:r8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_ExtendedDescription">
    <vt:lpwstr/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