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Digitális tantermet épít a Körber a PTE TTK-án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</w:rPr>
        <w:t>Erősíti az oktatási és a kutatási együttműködését a Körber Hungária és a Pécsi Tudományegyetem (PTE) Természettudományi Kara (TTK). A csütörtökön aláírt megállapodás értelmében a Körber többek között informatikai kurzusokkal, szakmai gyakorlati helyekkel és egy tanterem modernizálásával támogatja a karon folyó oktató munkát.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A nemrég létrehozott PTE–Körber Campus Kompetencia Központ egyik első eredményeként szorosabbra fűzi a kapcsolatait az egyetem Természettudományi Kara és a város nagymúltú gépgyára. A kooperáció széles spektrumot lefedve kiterjed az oktatás, a kutatás és az innováció területére egyaránt. A célja egyrészről a hallgatók számára elérhető szakmai lehetőségek bővítése és az oktatás minőségének javítása, másrészről a tudományos és gazdasági pozíciók erősítése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Az egyik terület, amelyben a Körber szakemberei szerepet vállalnak, természetszerűen az oktatás. A gyár informatikai szakembereinek részvételével több olyan kurzus indul, amelyeken nagyvállalati IT megoldásokról és az SAP vállalatirányítási rendszerről tanulhatnak a hallgatók. Lesznek tematikus szakmai előadásokkal egybekötött üzemlátogatások és diplomamunkák, de tudományos diákköri dolgozatok témavezetését és bírálatát is megvalósítják az együttműködés keretében. Mindezek mellett a Körber informatikai szakmai gyakorlati programot is indít, amelynek révén hatékonyabban valósulhat meg a gyakorlati tudás integrálása az informatika területéhez tartozó szakok (gazdaságinformatikus BSc és MSc, programtervező informatikus BSc) oktatásába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„</w:t>
      </w:r>
      <w:r>
        <w:rPr/>
        <w:t>Ezek a lehetőségek részben már elérhetőek a TTK hallgatói számára, részben pedig a következő szemeszterekben indulnak. A hétköznapi munkánkon, valós tapasztalatainkon alapuló kurzusaink népszerűek a diákok körében, akárcsak a gyakornoki programok. A közgazdasági és a műszaki-informatikai karokkal hasonló együttműködés valósul meg és nagyon jó tapasztalataink vannak. Nem egy jelenlegi kollégámnak lett a jutalma egy körberes állásajánlat a jól sikerült gyakornoki időszaka végén!” – beszélt a várakozásairól és tapasztalatairól Zalay Buda, a Körber Hungária HR és Kommunikációs szegmensvezetője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A gyár segítséget nyújt az egyetemi infrastruktúra fejlesztéséhez is: az idei évben felújítanak, és digitális eszközökkel modernizálnak egy előadótermet. A Közgazdaságtudományi és a Műszaki és Informatikai után a Természettudományi lesz így a harmadik Kar, amelynek hallgatói egy csúcstechnológiájú termet használhatnak a Körber jóvoltából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Az együttműködés harmadik kulcsterülete az innováció. „Szeretnénk kiszélesíteni a kar kutatási-fejlesztési tevékenységét a Körberrel közösen indított, új projektekkel. Ennek révén integrálni tudjuk a szakmai és piaci ismeretanyagukat a tudományos közegbe, és olyan eredményeket elérni, amelyekből mind mi, mind a gyár profitálhat. Ezek adott esetben konkrét versenyelőnyt hozhatnak a felek számára” – vázolta a terveket Dr. Trócsányi András, a PTE Természettudományi Kar dékánja.</w:t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2381" w:top="2437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34275</wp:posOffset>
          </wp:positionH>
          <wp:positionV relativeFrom="paragraph">
            <wp:posOffset>-1508760</wp:posOffset>
          </wp:positionV>
          <wp:extent cx="7534275" cy="1543050"/>
          <wp:effectExtent l="0" t="0" r="0" b="0"/>
          <wp:wrapNone/>
          <wp:docPr id="1" name="Kép 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4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34275" cy="1543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eastAsia="Times New Roman" w:cs="Calibri"/>
      <w:b/>
      <w:bCs/>
      <w:color w:val="1E638F"/>
      <w:sz w:val="40"/>
      <w:szCs w:val="40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Cmsor1Char">
    <w:name w:val="Címsor 1 Char"/>
    <w:qFormat/>
    <w:rPr>
      <w:rFonts w:eastAsia="Times New Roman" w:cs="Calibri"/>
      <w:b/>
      <w:bCs/>
      <w:color w:val="1E638F"/>
      <w:sz w:val="40"/>
      <w:szCs w:val="40"/>
    </w:rPr>
  </w:style>
  <w:style w:type="character" w:styleId="AlcmChar">
    <w:name w:val="alcím Char"/>
    <w:qFormat/>
    <w:rPr>
      <w:i/>
      <w:iCs/>
      <w:color w:val="1E638F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lcm">
    <w:name w:val="alcím"/>
    <w:basedOn w:val="Normal"/>
    <w:qFormat/>
    <w:pPr/>
    <w:rPr>
      <w:i/>
      <w:iCs/>
      <w:color w:val="1E638F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7:20:00Z</dcterms:created>
  <dc:creator>Hirth Attila Zsolt</dc:creator>
  <dc:description/>
  <cp:keywords/>
  <dc:language>en-US</dc:language>
  <cp:lastModifiedBy>Kottász Gergely</cp:lastModifiedBy>
  <dcterms:modified xsi:type="dcterms:W3CDTF">2023-02-09T07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7F45105D9348649A4354DCA216ADFA2</vt:lpwstr>
  </property>
</Properties>
</file>