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023. november 30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hu-HU"/>
        </w:rPr>
      </w:pPr>
      <w:r>
        <w:rPr>
          <w:rFonts w:eastAsia="Times New Roman" w:cs="Calibri"/>
          <w:b/>
          <w:bCs/>
          <w:sz w:val="28"/>
          <w:szCs w:val="28"/>
          <w:lang w:eastAsia="hu-HU"/>
        </w:rPr>
        <w:t>PTE Művészeti Kar Aukció: újabb lenyűgöző alkotások kerülnek kalapács alá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emcsak a magánszemélyek, hanem az üzleti szféra részvételére is számítana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16"/>
          <w:szCs w:val="16"/>
          <w:lang w:eastAsia="hu-HU"/>
        </w:rPr>
      </w:pPr>
      <w:r>
        <w:rPr>
          <w:rFonts w:eastAsia="Times New Roman" w:cs="Calibri"/>
          <w:b/>
          <w:bCs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lang w:eastAsia="hu-HU"/>
        </w:rPr>
        <w:t>A</w:t>
      </w:r>
      <w:r>
        <w:rPr>
          <w:rFonts w:cs="Calibri"/>
          <w:b/>
          <w:bCs/>
        </w:rPr>
        <w:t xml:space="preserve"> tavalyi év nagy sikerének köszönhetően</w:t>
      </w:r>
      <w:r>
        <w:rPr>
          <w:rFonts w:eastAsia="Times New Roman" w:cs="Calibri"/>
          <w:b/>
          <w:bCs/>
          <w:lang w:eastAsia="hu-HU"/>
        </w:rPr>
        <w:t xml:space="preserve"> idén is megrendezik a „PTE MK Aukció 2023” eseményt az </w:t>
      </w:r>
      <w:r>
        <w:rPr>
          <w:rFonts w:cs="Calibri"/>
          <w:b/>
          <w:bCs/>
        </w:rPr>
        <w:t xml:space="preserve">Universitas Quinqueecclesiensis Alapítvány (UQA) és a Pécsi Tudományegyetem (PTE) támogatásával, december 8-án 17 órától Pécsett, a Kodály Központban. Az egyetem Művészeti Kara által képviselt összművészeti koncepció egyedülálló hazánkban, a karon zajló művészeti képzések nemcsak a hazai felsőoktatási palettán képviselnek kiemelkedő színvonalat, hanem már nemzetközi szinten is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z az érték méltón prezentálható egy ilyen esemény során a művészet iránt érdeklődők és a művészeti piac számára. Az aukció – amely </w:t>
      </w:r>
      <w:r>
        <w:rPr>
          <w:rFonts w:eastAsia="Times New Roman" w:cs="Calibri"/>
          <w:lang w:eastAsia="hu-HU"/>
        </w:rPr>
        <w:t>még mindig páratlannak számít a hazai felsőoktatási intézmények gyakorlatában –</w:t>
      </w:r>
      <w:r>
        <w:rPr>
          <w:rFonts w:cs="Calibri"/>
        </w:rPr>
        <w:t xml:space="preserve"> teret biztosít az alkotások és a művészeti szellemi termékek kibontakozásához, valamint ösztönzi és bátorítja az ifjú művészeket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hu-HU"/>
        </w:rPr>
        <w:t xml:space="preserve">Az idei repertoár 42 műalkotásból áll: </w:t>
      </w:r>
      <w:r>
        <w:rPr>
          <w:rFonts w:cs="Calibri"/>
          <w:color w:val="000000"/>
        </w:rPr>
        <w:t xml:space="preserve">festmények, grafikák, szobrok, kisplasztikák, designtárgyak és ékszerek egyaránt szerepelnek a kínálatban – méltón az egyetem és a PTE Művészeti Kar hírnevéhez. </w:t>
      </w:r>
      <w:r>
        <w:rPr>
          <w:rFonts w:cs="Calibri"/>
        </w:rPr>
        <w:t xml:space="preserve">A feltörekvő, fiatal és kurrens alkotók művei között valószínűleg mindenki megtalálja gyűjteményének egy újabb, vagy akár a legelső darabját. Az aukción történő vásárlás sokkal többet jelent értékes műalkotások beszerzésénél: a pécsi kortárs művészet fontos terét, szellemiségét támogatják ezáltal. Az esemény sikerének köszönhetően a fiatal alkotók kedvezőbb eséllyel tudnak elindulni a művészeti piacokon való megmérettetésben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több száz alkotásból a 3 fős szakmai kuratórium által előzetesen kiválogatott 42 „kalapács alá” kerülő tétel valójában 45 alkotás, mert 3 esetben (1 festmény- és 2 grafikai tételnél) párban lesznek értékesítve a művek, egy kikiáltási ár alatt. A festmények 20 esetben, a grafikák 5 tételben, a kisebb méretű szobrok 4, a formatervezési alkotások pedig 13 műnél mutatják be a Művészeti Kar tudását, kreativitását és sokszínűségét. A festményeknél találkozhatunk majd olaj- és akrilfestékkel, tűzzománccal készült táblaképpel, a grafikáknál giclée-, linómetszet és risograph nyomattal, a szobrok készültek betonból, acélból, textilből és bronz/patinázott fémötvözetekből. A Formatervezési Tanszék mestermunkái – melyek között megtalálható lesz a konyhai tárolóedény, a váza, a fine dining tányérszett, a gyűrű, a bross és a nyakék is – szintén sokrétű alapanyagválasztékkal büszkélkedhetnek: korongozott kőcseréppel, mázas porcelánnal, alpakkával, Zsolnay porcelán korongos és öntőmasszával. A 42 tétel 37 különböző alkotóművész munkája, akik közül kilencen már végzett, diplomás művészként aratnak sikert külföldön és hazánkban egyaránt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aukció fővédnöke Dr. Hoppál Péter kormánybiztos, védnökei Prof. Dr. Bódis József, az Universitas Quinqueecclesiensis Alapítvány kuratóriumi elnöke és Prof. Dr. Miseta Attila, a Pécsi Tudományegyetem rektora. A kuratórium tagjai: Zsdrál Márkó galerista, a Zsdrál-Art kortárs művészeti galériák tulajdonosa, műkereskedő, műgyűjtő; Barabás Lajos közgazdász, műgyűjtő, galerista, a BA’ART GALLERY tulajdonosa; Bullás József Munkácsy Mihály-díjas festőművész, a Pécsi Tudományegyetem Művészeti Karának festőtanára, több hazai és külföldi magángaléria vezetőségi tagja és művésze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tavalyi évhez hasonlóan az idei aukciót is Winkler Nóra, rádiós és televíziós műsorvezető, művészeti újságíró vezeti le. Ami újdonság a tavalyi évhez képest, hogy idén már nemcsak magánszemélyek, hanem cégek képviselői is bekapcsolódhatnak a licitálásba, így az üzleti szféra kiemelt részvételére is számítanak a szervezők. Az aukciós tételek listája, paraméterei és az árverési feltételek </w:t>
      </w:r>
      <w:hyperlink r:id="rId2">
        <w:r>
          <w:rPr>
            <w:rStyle w:val="InternetLink"/>
            <w:rFonts w:cs="Calibri"/>
          </w:rPr>
          <w:t>itt</w:t>
        </w:r>
      </w:hyperlink>
      <w:r>
        <w:rPr>
          <w:rFonts w:cs="Calibri"/>
        </w:rPr>
        <w:t xml:space="preserve"> érhetőek el, míg a beharangozó kisfilm </w:t>
      </w:r>
      <w:hyperlink r:id="rId3">
        <w:r>
          <w:rPr>
            <w:rStyle w:val="InternetLink"/>
            <w:rFonts w:cs="Calibri"/>
          </w:rPr>
          <w:t>itt</w:t>
        </w:r>
      </w:hyperlink>
      <w:r>
        <w:rPr>
          <w:rFonts w:cs="Calibri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13519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519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ontstyle01">
    <w:name w:val="fontstyle01"/>
    <w:qFormat/>
    <w:rPr>
      <w:rFonts w:ascii="Arial-BoldItalicMT;Arial" w:hAnsi="Arial-BoldItalicMT;Arial" w:cs="Arial-BoldItalicMT;Arial"/>
      <w:b/>
      <w:bCs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sites/pte.hu/files/katalogus.pdf" TargetMode="External"/><Relationship Id="rId3" Type="http://schemas.openxmlformats.org/officeDocument/2006/relationships/hyperlink" Target="https://drive.google.com/file/d/1JK3qsD1aWysqff2Obd2QJ7nZiivOg2yx/vie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2:00Z</dcterms:created>
  <dc:creator>Kottász Gergely</dc:creator>
  <dc:description/>
  <cp:keywords/>
  <dc:language>en-US</dc:language>
  <cp:lastModifiedBy>Kottász Gergely</cp:lastModifiedBy>
  <cp:lastPrinted>2019-01-31T14:09:00Z</cp:lastPrinted>
  <dcterms:modified xsi:type="dcterms:W3CDTF">2023-11-30T09:11:00Z</dcterms:modified>
  <cp:revision>4</cp:revision>
  <dc:subject/>
  <dc:title/>
</cp:coreProperties>
</file>