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október 19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>Dr. Fittler András a PTE Gyógyszerésztudományi Kar új dékánja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/>
          <w:b/>
        </w:rPr>
        <w:t>Dr. Fittler András egyetemi docenst bízta meg dr. Miseta Attila rektor a Pécsi Tudományegyetem Gyógyszerésztudományi Karának (PTE GYTK) vezetésével 2023. október 1-től. A PTE GYTK Kari Tanácsa 2023. szeptember 6-ai ülésén 17 igen szavazattal, egyhangúlag támogatta dr. Fittler András pályázatá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Az új dékán 2005-ben végzett gyógyszerészként a Semmelweis Egyetem Gyógyszerésztudományi Karán. PhD-fokozatát 2010-ben szerezte meg, 2016-ban habilitált. Gyógyszerellátási gyógyszerészet, Kórházi gyógyszerészet és gyógyszerészi gondozás szakgyógyszerész képesítéssel rendelkezik. 2019-ben Minőségirányítási rendszermenedzser, 2022-ben pedig Business Coach képesítést szerzet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007 óta a PTE oktatója, 2017-től egyetemi docens a PTE GYTK Gyógyszerészeti Intézetében. A PTE GYTK oktatási dékánhelyettese 2016-tól, a Gyógyszerészeti Intézet intézetigazgatója 2023-tó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012-től a Magyar Gyógyszerész Kamara országos elnökségének tagj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lismerései: PTE Innovációs Díj pályázat különdíja (2018), Végh Antal Nívódíj (2014), Patronus Alumnorum Pharmaciae és Pro Praxis Pharmaciae díj (2011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r. Fittler András a kar jövőjével kapcsolatban hangsúlyozta: </w:t>
      </w:r>
    </w:p>
    <w:p>
      <w:pPr>
        <w:pStyle w:val="Normal"/>
        <w:jc w:val="both"/>
        <w:rPr>
          <w:rFonts w:ascii="Aptos;Bahnschrift Light" w:hAnsi="Aptos;Bahnschrift Light" w:cs="Aptos;Bahnschrift Light"/>
          <w:color w:val="000000"/>
          <w:sz w:val="24"/>
          <w:szCs w:val="24"/>
        </w:rPr>
      </w:pPr>
      <w:r>
        <w:rPr>
          <w:rFonts w:cs="Calibri"/>
          <w:i/>
        </w:rPr>
        <w:t>„</w:t>
      </w:r>
      <w:r>
        <w:rPr>
          <w:rFonts w:cs="Calibri"/>
          <w:i/>
          <w:color w:val="000000"/>
        </w:rPr>
        <w:t xml:space="preserve">A PTE Gyógyszerésztudományi Karon az oktatás, kutatás és szervezeti működés területein együtt működünk, fejlődünk és fejlesztünk, hogy szakmánkban kiteljesedjünk. </w:t>
      </w:r>
      <w:r>
        <w:rPr>
          <w:rFonts w:cs="Calibri"/>
          <w:i/>
          <w:iCs/>
          <w:color w:val="000000"/>
        </w:rPr>
        <w:t>A gyógyszerekkel szemben támasztott hármas követelmény-rendszer elemei a minőség, a hatásosság, valamint a biztonságosság. Ezekhez az elvárásokhoz igazodó Kari jövőképben a biztonság megteremtésének alapjait a munkatársak és hallgatók jólétének (well-being), motivációjának és anyagi biztonságában látom. A fenntartható fejlődés, költség-hatékonyság és tulajdonosi szemlélet, valamint célvezérlet és piaci fókuszú oktatás-kutatás járulnak hozzá a hatásossághoz és eredményességhez. Minőséghez vezető út meghatározó elemeiként a tudatosság, folyamatos fejlődés, a visszacsatolások (feedback) és az adat alapú döntések emelendőek ki. Az újonnan megalkotott Kari stratégia szem előtt tartja az eddigi erősségeinket, jó gyakorlatainkat és lehetőségeinket.</w:t>
      </w:r>
    </w:p>
    <w:p>
      <w:pPr>
        <w:pStyle w:val="Normal"/>
        <w:jc w:val="both"/>
        <w:rPr>
          <w:rFonts w:ascii="Aptos;Bahnschrift Light" w:hAnsi="Aptos;Bahnschrift Light" w:cs="Calibri"/>
          <w:color w:val="000000"/>
          <w:sz w:val="24"/>
          <w:szCs w:val="24"/>
        </w:rPr>
      </w:pPr>
      <w:r>
        <w:rPr>
          <w:rFonts w:cs="Calibri" w:ascii="Aptos;Bahnschrift Light" w:hAnsi="Aptos;Bahnschrift Light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/966-1257</w:t>
      </w:r>
    </w:p>
    <w:p>
      <w:pPr>
        <w:pStyle w:val="Normal"/>
        <w:spacing w:before="0" w:after="16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5:00Z</dcterms:created>
  <dc:creator>Győrffy Zoltán</dc:creator>
  <dc:description/>
  <cp:keywords/>
  <dc:language>en-US</dc:language>
  <cp:lastModifiedBy>Győrffy Zoltán</cp:lastModifiedBy>
  <cp:lastPrinted>2023-10-18T16:46:00Z</cp:lastPrinted>
  <dcterms:modified xsi:type="dcterms:W3CDTF">2023-10-1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