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3. július 1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2"/>
        </w:rPr>
        <w:t>Kiterjeszti tradicionális együttműködését az OTP Bank és a pécsi egyete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egújította együttműködési megállapodását az OTP Bank Nyrt. és Magyarország első egyeteme, a Pécsi Tudományegyetem, amelynek értelmében a legnagyobb hazai bank több mint ötmillió forinttal támogatja a következő tanévben is a PTE-t, ezen felül az egyetem munkatársai számára kedvezményes ajánlatokat biztosít, a hallgatókat pedig szakmai gyakorlatra várja. A szerződést július 12-én a PTE Szenátusi termében az OTP Dunántúli régiójának vezetője, Németh József, valamint az egyetem részéről dr. Miseta Attila rektor és Decsi István kancellár látta el kézjegyével ünnepélyes keretek közöt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A PTE-nek több évtizedes kiváló kapcsolata van az OTP-vel, nem csak abban a tekintetben, hogy munkavállalóit az OTP régóta és jól szolgálja, hanem intézményes szinten is, elsősorban Közgazdaságtudományi Karral, amelynek egyik doyen professzora az OTP igazgatótanácsának is tagja”</w:t>
      </w:r>
      <w:r>
        <w:rPr>
          <w:rFonts w:cs="Calibri" w:ascii="Calibri" w:hAnsi="Calibri"/>
          <w:sz w:val="22"/>
          <w:szCs w:val="22"/>
        </w:rPr>
        <w:t xml:space="preserve"> – emelte ki </w:t>
      </w:r>
      <w:r>
        <w:rPr>
          <w:rFonts w:cs="Calibri" w:ascii="Calibri" w:hAnsi="Calibri"/>
          <w:b/>
          <w:bCs/>
          <w:sz w:val="22"/>
          <w:szCs w:val="22"/>
        </w:rPr>
        <w:t>dr. Miseta Attila</w:t>
      </w:r>
      <w:r>
        <w:rPr>
          <w:rFonts w:cs="Calibri" w:ascii="Calibri" w:hAnsi="Calibri"/>
          <w:sz w:val="22"/>
          <w:szCs w:val="22"/>
        </w:rPr>
        <w:t xml:space="preserve"> rektor. </w:t>
      </w:r>
      <w:r>
        <w:rPr>
          <w:rFonts w:cs="Calibri" w:ascii="Calibri" w:hAnsi="Calibri"/>
          <w:i/>
          <w:sz w:val="22"/>
          <w:szCs w:val="22"/>
        </w:rPr>
        <w:t xml:space="preserve">– „Úgy gondoljuk, hogy ezt a kapcsolatot nem csak megtartani, hanem erősíteni tudjuk minden területen, mind a szolgáltatások, mind az oktatásunkban történő részvételt illetően.” </w:t>
      </w:r>
      <w:r>
        <w:rPr>
          <w:rFonts w:cs="Calibri" w:ascii="Calibri" w:hAnsi="Calibri"/>
          <w:sz w:val="22"/>
          <w:szCs w:val="22"/>
        </w:rPr>
        <w:t>Ezen felül egy térségfejlesztési megállapodásról megfogalmazott tervekről is megosztott néhány gondolatot a PTE első embere, amelyet az OTP-vel, valamint Pécs városának képviselőivel együtt terveznek aláírni a jövőbe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émeth József</w:t>
      </w:r>
      <w:r>
        <w:rPr>
          <w:rFonts w:cs="Calibri" w:ascii="Calibri" w:hAnsi="Calibri"/>
          <w:sz w:val="22"/>
          <w:szCs w:val="22"/>
        </w:rPr>
        <w:t xml:space="preserve">, az OTP Bank Nyrt. Dunántúli regionális igazgatója az eseményen hangsúlyozta: </w:t>
      </w:r>
      <w:r>
        <w:rPr>
          <w:rFonts w:cs="Calibri" w:ascii="Calibri" w:hAnsi="Calibri"/>
          <w:i/>
          <w:sz w:val="22"/>
          <w:szCs w:val="22"/>
        </w:rPr>
        <w:t>„Ezt a jó viszonyt bővíteni, erősíteni szeretnénk. A szerződés tartalma a múltból fakad, de a jövőbe vezet, alapvetően azt innovatív személetet igyekszünk támogatni, ami itt az egyetemen tetten érhető, annak reményében, hogy ügyfeleket szerezzünk hallgatók, oktatók és a dolgozók körében. 12 európai országban 17,5 millió ügyfélnek számos szolgáltatást nyújtunk: számlavezetéssel, privát banki szolgáltatással, akár treasury keretszerződéssel az egyetemnek is egyre több szolgáltatást tudunk nyújtani, méltó partnere tudunk lenni”</w:t>
      </w:r>
      <w:r>
        <w:rPr>
          <w:rFonts w:cs="Calibri" w:ascii="Calibri" w:hAnsi="Calibri"/>
          <w:sz w:val="22"/>
          <w:szCs w:val="22"/>
        </w:rPr>
        <w:t xml:space="preserve"> – fogalmazott az igazgató, majd megosztotta, hogy szombathelyiként is van kötődése a PTE-hez, ugyanis három gyermeke közül kettő itt végzett, egyikük orvos, a másik jogász le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t intézmény együttműködésének folytatásaként a PTE munkatársai számára számos kedvezményt biztosít az OTP úgy a számlanyitás, mint a személyi kölcsön, lakás- és jelzáloghitel, vagy az OTP Travel utazási utalvány igénylése esetén. Természetesen a hallgatók sem maradnak ki a lehetőségekből, hiszen számukra – az egyre népszerűbb duális képzés egyfajta megjelenési formájaként – szakmai gyakorlat kínálkozik az OTP-nél, amennyiben sikeresen pályáznak er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őrffy Zoltán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yorffy.zoltan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0/463-878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drawing>
        <wp:inline distT="0" distB="0" distL="0" distR="0">
          <wp:extent cx="3705860" cy="784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;Times New Roman P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;Times New Roman P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" w:hAnsi="Arial" w:eastAsia="Times New Roman;Times New Roman P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;Times New Roman P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;Times New Roman PS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;Times New Roman PS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ffy.zoltan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56:00Z</dcterms:created>
  <dc:creator>JPTE</dc:creator>
  <dc:description/>
  <cp:keywords/>
  <dc:language>en-US</dc:language>
  <cp:lastModifiedBy>Győrffy Zoltán</cp:lastModifiedBy>
  <cp:lastPrinted>2018-11-29T13:08:00Z</cp:lastPrinted>
  <dcterms:modified xsi:type="dcterms:W3CDTF">2023-07-12T10:59:00Z</dcterms:modified>
  <cp:revision>3</cp:revision>
  <dc:subject/>
  <dc:title>Pécs, 2001</dc:title>
</cp:coreProperties>
</file>