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október 1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én is „Irány a PTE! Kultúrfeszt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któber 27-én, pénteken mindenki átélheti egy napra, milyen érzés egyetemistának lenni. Megismerkedhet a Pécsi Tudományegyetem (PTE) tíz karával, különböző egyetemi szervezeti egységekkel, és a PTE partnereitől is értékes információkat gyűjthet be. Emellett meghallgathat minden fontos tudnivalót, ami a sikeres felvételihez szükséges, és első kézből értesülhet a 2024-es, PTE-s felvételi változásokró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int ismert, jövőre átalakul a jól megszokott felvételi pontszámítási rendszer: az egyetemek saját maguk dönthetnek arról, milyen intézményi pontokat (korábban többletpontokat) adnak majd a felvételizőknek, és arról is, hogy mennyit ér majd egy-egy plusz teljesítmény, bizonyítvány, sőt, kiválaszthatják, melyik érettségi tantárgyakat veszik figyelembe a pontszámításhoz. A PTE pályaválasztási fesztiválján, az Expo Center Hamerli termében 10 órától valamennyi kar tájékoztatást ad, náluk hogyan alakul a 2024-es pontszámítá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ultúrfeszt azonban nem kizárólag a végzősökhöz szól, minden felvételi előtt állónak érdemes eljönnie! A rendezvényen nemcsak a standoknál lehet érdeklődni, hanem számos előadás, workshop és tanácsadás segíti majd a továbbtanulni vágyókat. A kiállítók között az egyetemi karok és szervezetek mellett a városi intézményeket és az egyetem céges partnereit is megtalálják az érdeklődő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leendő egyetemistáknak életpályautakat mutatnak a szakemberek, annak érdekében, hogy valóban olyan szakra jelentkezzenek, amely érdekli őket. A nap folyamán olyan pécsiek, PTE-alumnik mesélik el saját karrier-útjukat, akik valóban hitelesek, hiszen saját szakterületükön komoly sikereket értek el. Egy ilyen rendezvény legnagyobb előnye a személyes kapcsolat: rengeteg oktató, volt és jelenlegi hallgató vesz részt az eseményen, akiktől nagyon sok értékes és hiteles információt lehet begyűjteni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belépés kortalan, mivel a PTE-n hisznek az élethosszig tartó tanulásban, így ha mesterképzésen, továbbképzésen, vagy bármilyen más továbbtanuláson gondolkodik valaki, akkor a 4. Irány a PTE! Kultúrfeszt neki is szól! A szülőket és a tanárokat is szeretettel várják az eseményen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apuk és a standok 9 órakor nyitnak, míg az előadások, további programok 10 órakor kezdődnek. A részvétel mindenki számára ingyenes, azonban előzetes regisztrációhoz kötöt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regisztrálni és a programokról tájékozódni az alábbi oldalon lehet: </w:t>
      </w:r>
      <w:hyperlink r:id="rId2">
        <w:r>
          <w:rPr>
            <w:rStyle w:val="InternetLink"/>
            <w:rFonts w:cs="Calibri"/>
          </w:rPr>
          <w:t>felveteli.pte.hu/kulturfesz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z esemény Facebook oldalán folyamatosan tájékoztatják az érdeklődőket az aktualitásokról, érdekességekről, végleges programról: </w:t>
      </w:r>
      <w:hyperlink r:id="rId3">
        <w:r>
          <w:rPr>
            <w:rStyle w:val="InternetLink"/>
            <w:rFonts w:cs="Calibri"/>
          </w:rPr>
          <w:t>https://www.facebook.com/events/685423296836396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r. Hegedüs Réka irodavezető, főszervező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egedus.reka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8933475</w:t>
      </w:r>
    </w:p>
    <w:sectPr>
      <w:headerReference w:type="default" r:id="rId5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kulturfeszt.ferling.hu/" TargetMode="External"/><Relationship Id="rId3" Type="http://schemas.openxmlformats.org/officeDocument/2006/relationships/hyperlink" Target="https://www.facebook.com/events/685423296836396" TargetMode="External"/><Relationship Id="rId4" Type="http://schemas.openxmlformats.org/officeDocument/2006/relationships/hyperlink" Target="mailto:hegedus.reka@pt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0-1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