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A PTE Művészeti Kara által lépett szintet az ARTfair kiállít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zer kiállított műalkotás, sokezer látogató mindössze 3 nap alatt - soha ennyien nem voltak még az ARTfair-en Innsbruckban. A kiállítás művészileg legelismertebb, legvonzóbb és központi standjával minden szakmai elismerést besöpört a Pécsi Tudományegyetem (PTE) Művészeti Kara (MK) az október 27-29. között megrendezésre került 27. ARTfair művészeti kiállításon Innsbruckba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stand nemcsak a magas színvonalat felvonultató művészetével, sokszínű megjelenésével került a kiállítás centrumába, hanem annak köszönhetően is, hogy idén a fiatalok által képviselt művészet volt a fókuszban. A PTE Művészeti Kar olyan egyedülálló, összművészeti koncepciót mutatott be Ausztriában, amely méltán aratott nemzetközi sikert. Még a helyi média is kiemelt figyelmet fordított a magyar pavilonra a látványos műalkotások, valamint a figyelemfelkeltő, színvonalas, változatos, zenés vagy táncos előadásaik apropóján. A kiállítás alatt a helyszínen több alkalommal léptek fel a Kar művészei: először a megnyitón az Olympiaworld főszínpadán, majd később a saját pavilonjuknál, ezzel is erősítve az egyedülálló összművészeti koncepció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habil. Lengyel Péter, a PTE MK dékánja elmondta: „az esemény végén nagyon megtisztelő volt, amikor a vásár tulajdonos-ügyvezetője és a helyi művészi elit nemcsak az egyetemnek, hanem Magyarországnak is megköszönte a részvételt. Ahogyan a házigazdák is rendkívül elismerően nyilatkoztak: a Művészeti Kar részvétele által emelt szintet az ARTfair, és ezt a színvonalat a jövőben is meg kell tartani. Ez újabb bizonyíték arra, hogy a karon zajló művészeti képzések nemcsak a hazai felsőoktatási palettán képviselnek kiemelkedő színvonalat, hanem nemzetközi szinten is. Mi sem bizonyítja jobban a sikert annál, hogy a PTE Művészeti Kar meghívást kapott a jövő évi salzburgi művészeti kiállításra.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TE Művészeti Kar pavilonjának fővédnöke Potápi Árpád, nemzetpolitikáért felelős államtitkár, és védnöke Dr. Szili Katalin, határon túli autonómiaügyekért felelős miniszterelnöki főtanácsadó vo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iclesubtitle">
    <w:name w:val="article-sub-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grapher">
    <w:name w:val="photograp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4:00Z</dcterms:created>
  <dc:creator>Lóczi Szidónia</dc:creator>
  <dc:description/>
  <cp:keywords/>
  <dc:language>en-US</dc:language>
  <cp:lastModifiedBy>Kottász Gergely</cp:lastModifiedBy>
  <dcterms:modified xsi:type="dcterms:W3CDTF">2023-10-31T09:54:00Z</dcterms:modified>
  <cp:revision>2</cp:revision>
  <dc:subject/>
  <dc:title/>
</cp:coreProperties>
</file>