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3. február 17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Út a jövőbe a robotsebészettel – Hatodik szemeszterét kezdi a Pluszosok Egyetem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Dr. Papp András, a Pécsi Tudományegyetem Robotsebészeti Munkacsoport vezetőjének robotsebészetről szóló előadásával indul a Pluszosok Egyeteme új évada. A 6. szemeszter első előadását február 20-án 17 órától láthatják a nézők a Pécsi Tudományegyetem YouTube csatornáján. A robotsebészet elterjedésével kevesebb a műtéti szövődmény, lerövidül a lábadozási időszak és csökken a kórházban töltött napok száma. A sebész, gasztroenterológus, egyetemi docens a Pluszosok Egyetemében bemutatja, hogyan jutott el idáig a robotsebészet, és mire számíthatnak a betegek, ha robot „keze” alá kerülnek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idén ismét számos olyan témát választottak a szervezők, melyek szinte mindenkit érintenek. Szó lesz az elhízásról, mint járványról, a kóros és természetes autoimmunitásról, és terítékre kerülnek a koraszülöttség társadalmi és orvosi vonatkozásai is. Pénzügyi szakember nyújt segítséget abban, hogy a kialakult inflációs és energiaár-helyzetben milyen okos megoldásokkal lehet egy háztartás gazdálkodását javítani. Ebben a szemeszterben a villamosenergia-ellátás lehetőségeiről és a nukleáris villamosenergia-termelés szerepéről is szó esik majd. Természetesen a művészet is helyet kap a sorozatban, így a nézők megismerhetik Pécs vizuális művészeit.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előző öt félév 36 adásában neves tudósok, közéleti személyiségek, egyetemi kutatók szerepelnek. A műsornak több mint 400 regisztrált résztvevője van az ország minden pontjáról, sőt, több kontinensről. A vállalkozó szellemű nézők az előadásokat követően félévzáró tesztet tölthetnek ki, majd tanúsítványt is kapnak a Pluszosok Egyeteme félévének elvégzésérő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2022/23-as tanév tavaszi szemeszterének tervezett előadásai: </w:t>
      </w:r>
    </w:p>
    <w:p>
      <w:pPr>
        <w:pStyle w:val="Normal"/>
        <w:spacing w:lineRule="auto" w:line="240" w:before="0" w:after="0"/>
        <w:jc w:val="both"/>
        <w:rPr/>
      </w:pPr>
      <w:r>
        <w:rPr/>
        <w:t>Február 20. 17:00</w:t>
        <w:tab/>
        <w:t xml:space="preserve">Dr. Papp András: Robotsebészet: Út a jövőbe  </w:t>
      </w:r>
    </w:p>
    <w:p>
      <w:pPr>
        <w:pStyle w:val="Normal"/>
        <w:spacing w:lineRule="auto" w:line="240" w:before="0" w:after="0"/>
        <w:jc w:val="both"/>
        <w:rPr/>
      </w:pPr>
      <w:r>
        <w:rPr/>
        <w:t>Március 6. 17:00</w:t>
        <w:tab/>
        <w:t>Prof. Dr. Katona Tamás János: A villamosenergia-ellátás lehetőségei és a nukleáris villamosenergia-termelés szerepe</w:t>
      </w:r>
    </w:p>
    <w:p>
      <w:pPr>
        <w:pStyle w:val="Normal"/>
        <w:spacing w:lineRule="auto" w:line="240" w:before="0" w:after="0"/>
        <w:jc w:val="both"/>
        <w:rPr/>
      </w:pPr>
      <w:r>
        <w:rPr/>
        <w:t>Március 20. 17:00</w:t>
        <w:tab/>
        <w:t xml:space="preserve">Prof. Dr. Molnár Dénes: Az elhízás járványa </w:t>
      </w:r>
    </w:p>
    <w:p>
      <w:pPr>
        <w:pStyle w:val="Normal"/>
        <w:spacing w:lineRule="auto" w:line="240" w:before="0" w:after="0"/>
        <w:jc w:val="both"/>
        <w:rPr/>
      </w:pPr>
      <w:r>
        <w:rPr/>
        <w:t>Április 3. 17:00</w:t>
        <w:tab/>
        <w:tab/>
        <w:t>Dr. Kuti Mónika: Inflációkezelés a háztartásban</w:t>
      </w:r>
    </w:p>
    <w:p>
      <w:pPr>
        <w:pStyle w:val="Normal"/>
        <w:spacing w:lineRule="auto" w:line="240" w:before="0" w:after="0"/>
        <w:jc w:val="both"/>
        <w:rPr/>
      </w:pPr>
      <w:r>
        <w:rPr/>
        <w:t>Április 17. 17:00</w:t>
        <w:tab/>
        <w:t>Prof. Dr. Berki Tímea: Természetes és kóros autoimmunitás</w:t>
      </w:r>
    </w:p>
    <w:p>
      <w:pPr>
        <w:pStyle w:val="Normal"/>
        <w:spacing w:lineRule="auto" w:line="240" w:before="0" w:after="0"/>
        <w:jc w:val="both"/>
        <w:rPr/>
      </w:pPr>
      <w:r>
        <w:rPr/>
        <w:t>Május 8. 17:00</w:t>
        <w:tab/>
        <w:tab/>
        <w:t>Prof. Dr. Aknai Tamás: A vizuális művészetek Pécsett</w:t>
      </w:r>
    </w:p>
    <w:p>
      <w:pPr>
        <w:pStyle w:val="Normal"/>
        <w:spacing w:lineRule="auto" w:line="240" w:before="0" w:after="0"/>
        <w:jc w:val="both"/>
        <w:rPr/>
      </w:pPr>
      <w:r>
        <w:rPr/>
        <w:t>Május 22. 17:00</w:t>
        <w:tab/>
        <w:t xml:space="preserve">Prof. Dr. Tulassay Tivadar: A koraszülöttség társadalmi és orvosi vonatkozása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korábbi előadásokat az alábbi linken tekinthetik meg az érdeklődők:</w:t>
      </w:r>
    </w:p>
    <w:p>
      <w:pPr>
        <w:pStyle w:val="Normal"/>
        <w:spacing w:lineRule="auto" w:line="240" w:before="0" w:after="0"/>
        <w:jc w:val="both"/>
        <w:rPr/>
      </w:pPr>
      <w:r>
        <w:rPr/>
        <w:t>(1)</w:t>
        <w:tab/>
      </w:r>
      <w:hyperlink r:id="rId2">
        <w:r>
          <w:rPr>
            <w:rStyle w:val="InternetLink"/>
          </w:rPr>
          <w:t>Pluszosok Egyeteme - YouTube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szervezők várják a további „Pluszos egyetemisták” jelentkezését a </w:t>
      </w:r>
      <w:hyperlink r:id="rId3">
        <w:r>
          <w:rPr>
            <w:rStyle w:val="InternetLink"/>
          </w:rPr>
          <w:t>pluszosegyetem@pte.hu</w:t>
        </w:r>
      </w:hyperlink>
      <w:r>
        <w:rPr/>
        <w:t xml:space="preserve"> e-mail címen. A szervezők a változtatás jogát fenntartják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MbCbSsPSsJxJFSBTcXXBlvgSD0-yFK2i" TargetMode="External"/><Relationship Id="rId3" Type="http://schemas.openxmlformats.org/officeDocument/2006/relationships/hyperlink" Target="mailto:pluszosegyetem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2-16T14:10:00Z</dcterms:modified>
  <cp:revision>3</cp:revision>
  <dc:subject/>
  <dc:title/>
</cp:coreProperties>
</file>