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3. szeptember 2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urópa elitjében szerepel a P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zerdán hozta nyilvánosságra legfrissebb egyetemi rangsorát a Quacquarelli Symonds cég. Európa legjobb felsőoktatási intézményeit összevető listáját most először állította össze a londoni székhelyű, nemzetközi felsőoktatási rangsorok tekintetében nagy elismertségnek örvendő intézmény. A Pécsi Tudományegyetem a 325. helyen zárt a nemzetközi rangsorban, ami igencsak előkelő pozíció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Quacquarelli Symonds (QS) szakemberei öt csoport 12 szempontja alapján rangsorolta ezúttal Európa 42 országának közel 700 egyetemét. Többek között olyan mutatók szerint vetették össze egymással az intézményeket, mint a kutatói ökoszisztéma, az egyetem utáni karrierlehetőség vagy a fenntarthatósá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écsi Tudományegyetem egyértelműen a nemzetközi hallgatók mutatójában érte el a legjobb eredményt, melyben a 100. pozíciót szerezte meg Magyarország első egyeteme a nívós mezőnyben. Ebben a tekintetben a második legjobbnak bizonyult a PTE a hazai intézmények között. A jó szereplés minden bizonnyal annak is köszönhető, hogy a PTE-re több mint 130 országból érkeztek tanulni a hallgatók. Szintén kimagaslónak mondható az oktatók-hallgatók aránya tekintetében elért helyezés, ugyanis ebben a mutatóban a 152. lett a pécsi egyet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seta Attila, a PTE rektora a legfrissebb nemzetközi rangsor kapcsán elmondta: „Ma már rengeteg nemzetközi rangsor készül, gyakran nagyon eltérő szempontrendszer szerint. Időnként még a felsőoktatási szakembereknek is nehéz köztük kiigazodni. Ugyanakkor a Quacquarelli Symonds cég által készített rangsorokra érdemes odafigyelni, őket egyértelműen elismeri a nemzetközi felsőoktatási elit. Az eredményeinkből látható, hogy az elmúlt évek nemzetköziesítési stratégiája már meghozta gyümölcsét, de azt is észre kell vennünk, hogy például a kutatóink idézettsége – tisztelet a kivételnek – még nem veszi fel a versenyt a legjobbakéval. Szeretnénk a jövőben ebben is előrelépni” – hangsúlyozta a rek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riss nemzetközi rangsor itt érhető el: </w:t>
      </w:r>
      <w:hyperlink r:id="rId2">
        <w:r>
          <w:rPr>
            <w:rStyle w:val="InternetLink"/>
          </w:rPr>
          <w:t>European University Rankings 2024 | Top Universitie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europe-university-rankings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2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3-09-20T10:07:00Z</dcterms:modified>
  <cp:revision>5</cp:revision>
  <dc:subject/>
  <dc:title/>
</cp:coreProperties>
</file>