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écs, 2023. október 24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Szívvel, tudással, kitartással a speciális problémákkal küzdő gyermekekért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 PTE Klinikai Központ Gyermekgyógyászati Klinika Sebészeti osztályának Visszatérés Alapítványa idén jubileumi, 30. alkalommal szervezte meg rekreációs táborát, a komplex húgyúti problémák miatt gondozott betegei számára. A tábornak a gánti Fecskepalota adott otthont, mely egy akadálymentesített üdülő a festői szépségű Vértes-hegységben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pécsi gyermeksebészet a lebonyolultabb húgyúti problémák kezelésének centruma Magyarországon. A betegek életminőségét leginkább rontó tünet a vizelet tartási képtelenség, mely miatt a gyermekek nehezebben tudnak beilleszkedni a társadalomba, nem tudnak olyan programokon részt venni, mint egészséges kortársaik. Egy részük átmenetileg vagy végleg vizelet elvezető sztómával él, és arra szorul, hogy bizonyos időközönként katéterrel bocsássa le a vizeletét. A nyitott hátgerinc miatti húgyhólyag beidegzési zavar az egyik típuspéldája a veleszületett húgyhólyag működési zavaroknak. Ezek a betegek sokszor mozgáskorlátozottak, így egyszerre több problémával kell megküzdeniük. A tábor elsődleges célja, hogy lehetőséget adjon az ilyen problémákkal küzdő gyermekeknek, hogy felszabadultan, megkötések nélkül tudjanak időt tölteni egy olyan közegben, ahol mind sorstársaik, mind kezelőorvosaik jelen vannak. Ez a szorongásuk oldásán túl a jövőképük építésében is nagy szerepet játszik, hiszen itt találkozhatnak olyanokkal, akik egy-egy nagyobb rekonstrukción már átestek, így elsőkézből ismerhetik meg a tapasztalataikat. Az egyik turnusban a szülők is részt vehetnek, így kötetlenebb körülmények között lehet velük átbeszélni gyermekeik állapotát. A szervező orvosok és szakápolók pedig direkt visszajelzést kapnak a betegek hétköznapi körülmények között megfigyelhető állapotáról. Ez utóbbi fontos része az osztály komplex szemléletmódjának. </w:t>
      </w:r>
    </w:p>
    <w:p>
      <w:pPr>
        <w:pStyle w:val="Normal"/>
        <w:spacing w:lineRule="auto" w:line="240" w:before="0" w:after="0"/>
        <w:jc w:val="both"/>
        <w:rPr/>
      </w:pPr>
      <w:r>
        <w:rPr/>
        <w:t>A hagyományoknak megfelelően idén is két turnusban zajlott a tábor. Az első négy napban a 6-18 éves korosztály, a hét második felében pedig a 18 év felettiek táboroztak. A kicsiknél idén 15 gyermek és 7 szülő, a nagyobbaknál 14 felnőtt vett részt. Az osztályról több orvos és ápoló szenteli ennek a feladatnak az idejét. A szervezést is teljes egészében az osztály végzi, melynek a költségeit az osztály alapítványa, a Visszatérés Alapítvány – Pintér András Gyermeksebészet fedezi. Szerencsére számos magánszemély és független szervezet segíti a tábor létrejöttét, amiért nagyon hálásak a szervezők.</w:t>
      </w:r>
    </w:p>
    <w:p>
      <w:pPr>
        <w:pStyle w:val="Normal"/>
        <w:spacing w:lineRule="auto" w:line="240" w:before="0" w:after="0"/>
        <w:jc w:val="both"/>
        <w:rPr/>
      </w:pPr>
      <w:r>
        <w:rPr/>
        <w:t>A táborban igyekeznek változatos, közösségépítő programokat szervezni. Csapatjátékokra is mindig sor kerül, idén a székesfehérvári Bory-vár látogatása kapcsán szerveztek vetélkedőt. A nagyoknál az utóbbi években nagy sikert aratott a szabadulószobás játék, idén azonban nem ki, hanem be kellett jutniuk a Fecskepalotába. Az egyik feladat kapcsán lehetőségük volt például laparoszkópos trénert is kipróbálni. A fentieken kívül kézműveskedés, lovaglás, íjászat, és közös kürtőskalács sütés is színesítette a programot. Esténként pedig a társasjátékozás és beszélgetések sem maradhattak el. A nagyok turnusában jelentős a mozgássérültek száma, mely a programok tervezhetőségét nagyban meghatározza: idén az „Illúziók háza” kiállítás megtekintése okozott nagy élményt a résztvevőknek. A jubileumi tábort az alapítvány kuratóriumának részvételével egy délutáni szabad tüzes sütés és közös vacsora során ünnepelték meg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pécsi gyermeksebészeti osztály, és az alapítvány egyaránt fontosnak tartja, hogy a szakmai fejlődés mellett az utógondozásra is ilyen nagy hangsúlyt fektessenek továbbra is. Sokat elmond a táborban uralkodó hangulatról, hogy idén az egyik, először táborozó kisgyerek alig akart hazamenni, és háromszor fordult vissza elköszönni. A táborozó gyerekek és felnőttek lelkesedése mindig erőt ad a szervezőknek a folytatáshoz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  <w:t>Visszatérés Alapítvány – Pintér András Gyermeksebészet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  <w:t>7623 Pécs, József Attila utca 7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  <w:t>Adószám: 19028884-1-0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  <w:t>Számlaszám: 50800111-1115658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hu-HU"/>
        </w:rPr>
      </w:pPr>
      <w:r>
        <w:rPr>
          <w:rFonts w:eastAsia="Times New Roman" w:cs="Calibri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ovábbi információ és interjú:</w:t>
      </w:r>
    </w:p>
    <w:p>
      <w:pPr>
        <w:pStyle w:val="Normal"/>
        <w:spacing w:lineRule="auto" w:line="240" w:before="0" w:after="0"/>
        <w:jc w:val="both"/>
        <w:rPr/>
      </w:pPr>
      <w:r>
        <w:rPr/>
        <w:t>Dr. Kardos Dániel</w:t>
      </w:r>
    </w:p>
    <w:p>
      <w:pPr>
        <w:pStyle w:val="Normal"/>
        <w:spacing w:lineRule="auto" w:line="240" w:before="0" w:after="0"/>
        <w:jc w:val="both"/>
        <w:rPr/>
      </w:pPr>
      <w:r>
        <w:rPr/>
        <w:t>főszervező</w:t>
      </w:r>
    </w:p>
    <w:p>
      <w:pPr>
        <w:pStyle w:val="Normal"/>
        <w:spacing w:lineRule="auto" w:line="240" w:before="0" w:after="0"/>
        <w:jc w:val="both"/>
        <w:rPr/>
      </w:pPr>
      <w:r>
        <w:rPr/>
        <w:t>06304945883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</w:rPr>
          <w:t>kardos.daniel@pte.h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8" w:right="1418" w:gutter="0" w:header="709" w:top="170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3130</wp:posOffset>
          </wp:positionH>
          <wp:positionV relativeFrom="margin">
            <wp:posOffset>-1129665</wp:posOffset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dos.daniel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8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3-10-24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