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3. május 10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Közös pécsi cél: klímavédelem és karbonsemlegesség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hogy az korábban ismertté vált, Pécs is bekerült az Európai Bizottság által kiválasztott 100 európai város közé, amelyek a Horizont Európa Városi Misszió keretén belül, a NetZeroCities platform szakmai támogatásával valósíthatják meg 2030-ig a klímasemlegességi célkitűzéseiket. E misszió keretében írt alá együttműködési megállapodást a klímavédelem és a karbonsemlegesség elérése érdekében Pécs Megyei Jogú Város Önkormányzata és a Pécsi Tudományegyetem (PTE) a PTE Innovációs Napok rendezvény felütéseként szerdán Pécsett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ind a 27 uniós tagállam elkötelezte magát amellett, hogy 2050-re – a világon elsőként – a kontinens egészén megvalósítja a klímasemlegességet. Ennek érdekében a tagállamok vállalták, hogy 2030-ig legalább 55%-kal csökkentik a kibocsátást az 1990-es szinthez képest. Pécs önkormányzata tavaly januárban nyújtotta be jelentkezési szándékát az Európai Green Deal részeként, a Horizont Europe keretében megvalósítandó „100 klímasemleges város misszió” nevű európai uniós programra. Az Európai Bizottság Pécs Megyei Jogú Várost is beválasztotta – Budapesttel és Miskolccal egyetemben – a programba, melynek keretében Pécs Megyei Jogú Város vállalja, hogy 2030-ra nettó zéró karbonkibocsátásúvá válik a működése. A célkitűzés ambiciózus, ennek elérése csak egy széleskörű, rendszerszintű munkával, az érintett felek bevonásával, partnerségi együttműködésben valósítható meg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lyen együttműködő partner lesz mostantól a Pécsi Tudományegyetem is, ami nem meglepő, tekintettel arra, hogy a fenti törekvés szervesen illeszkedik a PTE Zöld Egyetem programhoz. Mint ismert, a PTE a világ „zöld egyetemeinek” rangsorában legutóbb 1050 egyetem közül az előkelő 21. helyen végzett, zsinórban harmadszor kiérdemelve a „legzöldebb hazai egyetem” címet. A Pécsi Tudományegyetem az elmúlt időszakban kiemelt kutatási-, képzési- és harmadik missziós területeként nevesítette mind az ún. tiszta technológiákhoz (cleantech), mind a megújuló energiák felhasználásához kapcsolódó kutatási-, innovációs és képzési programokat, tevékenységeket. Ezek a tudomány- és tématerületek jelenleg meghatározó fontosságúak több sikeres projektfejlesztésben, illetve az egyik potenciális alapját képezik az Egyetem hosszútávú fejlesztési stratégiájának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 most megkötött együttműködés kiemelt célja, hogy a Nemzeti Hidrogén Stratégiához illeszkedve a PTE szakmai bázisán a Baranyai Hidrogén Völgy (ökoszisztéma) projektben Pécs és térsége meghatározó szerephez jusson, nemcsak a kutatás-fejlesztési, hanem az energiatermelési és tárolási tevékenységek tekintetében is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A megállapodást Péterffy Attila, Pécs Megyei Jogú Város polgármestere, míg a PTE részéről Miseta Attila rektor és Decsi István kancellár látta el kézjegyével szerda délelőtt a PTE Szentágothai János Kutatóközpontban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ovábbi információ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ttász Gergel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TE sajtóreferen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hyperlink r:id="rId2">
        <w:r>
          <w:rPr>
            <w:rStyle w:val="InternetLink"/>
            <w:rFonts w:cs="Calibri"/>
          </w:rPr>
          <w:t>kottasz.gergely@pte.hu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+36309661257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01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3-05-08T12:58:00Z</dcterms:modified>
  <cp:revision>6</cp:revision>
  <dc:subject/>
  <dc:title/>
</cp:coreProperties>
</file>