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Pécs, 2023. március 17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Építőipari nívódíj-táblát avattak a PTE orvoskarán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</w:rPr>
        <w:t>Az Építőipari Nívódíj pályázati felhívását huszonkettedik alkalommal hirdette meg az Építőipari Mesterdíj Alapítvány Kuratóriuma (ÉMA). Az Építési Vállalkozók Országos Szakszövetsége (ÉVOSZ) és az Építéstudományi Egyesület által alapított díj a hazai építőipar teljesítményének legmagasabb elismerésének számít. Középület-oktatási kategóriában a Pécsi Tudományegyetem (PTE) Általános Orvostudományi Kar (ÁOK) új elméleti tömbje nyerte el a díjat. Az elismerésért járó táblát péntek délelőtt avatták fel a díjazott épületben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 nívódíj kihirdetésének indoklásában többek között szerepelt, hogy „az új elméleti épület kapcsolódik a régi elméleti tömbhöz, és kutatási, oktatási, közösségi helyiségek sokaságát foglalja magába. Az épület külső és belső építészeti megfogalmazása elegáns és praktikus, jól illeszkedik a funkciókhoz. Többféle feladatnak megfelel, esztétikailag kifogástalan. Megfelelő komfortélményt nyújt, különösen az előadók világítása, szellőzése, funkcióváltása, belsőépítészete kiemelkedően megoldott. Domboldali, elegáns környezetbe illő, kiemelkedő építészeti alkotás.”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int ismert, a PTE ÁOK új épületét 2021 szeptemberében adták át. A nagymúltú pécsi orvoskar főépülete egy új, 12.000 m2-es szárnnyal bővült Magyarország első egyetemének megbízásából a Modern Városok Program keretében. A legmodernebb technológiai újításokat is felvonultató épületrész a korábbiaknál is magasabb szintű elméleti és gyakorlati oktatási környezetet biztosít a hallgatók és az oktatók, kutatók számára. Jelenleg több mint ezerötszáz magyar, és mintegy kétezer külföldi hallgató tanul a PTE ÁOK-án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z Építőipari Nívódíjért járó táblát pénteken Bódis József, a PTE-f fenntartó alapítvány kuratóriumi elnöke, Miseta Attila, a PTE rektora, Nyitrai Miklós, a PTE ÁOK dékánja, Dormán József, a beruházást végző ZÁÉV Zrt. vezérigazgató-helyettese és Sillye Imre, a PTE Kancellária főmérnöke avatta fel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lWeb"/>
        <w:shd w:fill="FFFFFF" w:val="clear"/>
        <w:jc w:val="both"/>
        <w:rPr/>
      </w:pPr>
      <w:r>
        <w:rPr>
          <w:rFonts w:cs="Calibri" w:ascii="Calibri" w:hAnsi="Calibri"/>
          <w:sz w:val="20"/>
          <w:szCs w:val="20"/>
        </w:rPr>
        <w:t>További információ: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ttász Gergely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TE sajtóreferens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0"/>
          <w:szCs w:val="20"/>
        </w:rPr>
      </w:pP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kottasz.gergely@pte.hu</w:t>
        </w:r>
      </w:hyperlink>
    </w:p>
    <w:p>
      <w:pPr>
        <w:pStyle w:val="NormlWeb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+36309661257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94035"/>
          <wp:effectExtent l="0" t="0" r="0" b="0"/>
          <wp:wrapNone/>
          <wp:docPr id="1" name="WordPictureWatermark13519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519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tasz.gergely@p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04:00Z</dcterms:created>
  <dc:creator>Kottász Gergely</dc:creator>
  <dc:description/>
  <cp:keywords/>
  <dc:language>en-US</dc:language>
  <cp:lastModifiedBy>Kottász Gergely</cp:lastModifiedBy>
  <cp:lastPrinted>2019-01-31T14:09:00Z</cp:lastPrinted>
  <dcterms:modified xsi:type="dcterms:W3CDTF">2023-03-16T07:19:00Z</dcterms:modified>
  <cp:revision>5</cp:revision>
  <dc:subject/>
  <dc:title/>
</cp:coreProperties>
</file>