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szeptember 2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z egészségesebb időskor érdekében szerveztek konferenciát Pécset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Az Aktív Magyarországért felelős államtitkárság, valamint a Pécsi Tudományegyetem Egészségtudományi Kara és Természettudományi Kara közös szervezésében zajlott csütörtökön az „Aktív Idősek Konferencia” Pécsett. A konferencia mottója, és egyúttal esszenciája az volt, hogy „sosem késő elkezdeni mozogni”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onferencia célirányosan a szépkorúakkal, a szabadidősporttal, az aktív és egészségtudatos életmód megalapozásával kapcsolatos elméleti jó gyakorlatokkal, illetve gyakorlati és módszertani kérdésekkel foglalkozott. A programban hangsúlyos szerepet kapott a 65 év felettiek aktív és egészségtudatos szokásrendszerének kialakítása, és ezirányú tapasztalatainak bővítése, motiválás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onferencia keretében Révész Máriusz Aktív Magyarországért felelős államtitkár </w:t>
      </w:r>
      <w:r>
        <w:rPr>
          <w:rFonts w:cs="Calibri"/>
          <w:color w:val="000000"/>
        </w:rPr>
        <w:t>mutatta be az Aktív Magyarország Program céljait és eredményeit,</w:t>
      </w:r>
      <w:r>
        <w:rPr>
          <w:rFonts w:cs="Calibri"/>
        </w:rPr>
        <w:t xml:space="preserve"> melyek egyaránt azt szolgálják, hogy a szépkorúak is egészségesen és aktívan élhessék életüket. Az előadásában többek között olyan adatok is elhangzottak, miszerint az egészségi állapotunkat 37%-ban az életmódunk határozza meg; valamint, hogy Magyarországon napi 37 ember hal meg a mozgásszegény életmód következtében. A résztvevők arról is értesülhettek, hogy 2023 augusztusától kezdve a Népegészségügyi Termékadó (NETA) 10 %-át már az Aktív Magyarország részére, így tehát az élmény-és szabadidősport programok megvalósítására, a mindennapi fizikai aktivitás elősegítésére ajánlhatják fel a cégek. Az Aktív Magyarország Program keretében eddig 121 bringapark, 26 futókör, 59 mászóterem, 15 görpark, 6 sítanpálya és 13 műjégpálya kapott támogatást. A feltételek tehát egyre inkább adottak lesznek ahhoz, hogy valamennyi korosztály megtalálja a számára megfelelő mozgásformá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zt követően a szakemberek bemutatták többek között a készülő Monspart Sarolta Aktív Életmód Stratégiát, a Millió Lépés az iskoládért programot, illetve az időskorúak aktív életét támogató nemzetközi programok hatásait. A konferencia során „jó gyakorlatok” címmel mutatták be a szenior korosztály számára már kialakított, illetve a jövőben bevezetni kívánt mozgásprogramok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