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>Pécs, 2023. február 10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lWeb"/>
        <w:shd w:fill="FFFFFF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Ösztöndíjjal is segítik a leendő tanárokat a PTE-n </w:t>
      </w:r>
    </w:p>
    <w:p>
      <w:pPr>
        <w:pStyle w:val="NormlWeb"/>
        <w:shd w:fill="FFFFFF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 tanárképzéssel kapcsolatos társadalmi igényekre adott válaszul a Pécsi Tudományegyetem Bölcsészet- és Társadalomtudományi Kara a Természettudományi Karral együttműködésben új ösztöndíjat hirdet a 2023 szeptemberétől tanár szakra felvételt nyerő hallgatói számára. A feltételeknek megfelelő hallgatók a képzés során összesen akár 1,4 millió forint támogatásban részesülhetnek. </w:t>
      </w:r>
    </w:p>
    <w:p>
      <w:pPr>
        <w:pStyle w:val="NormlWeb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écsi Tudományegyetem tanárképzést hirdető két legnagyobb kara, a Bölcsészet- és Társadalomtudományi, valamint a Természettudományi Kar közös kezdeményezéseként létrejött ösztöndíjat az egyetemet fenntartó alapítvány kuratóriuma is támogatja. Az ösztöndíj célja, hogy növeljék a tanári pálya népszerűségét és a tanárképzésben résztvevő hallgatók létszámát, támogassák tanulmányaik előrehaladását. A mennyiségi gyarapodás mellett ugyanakkor fontosnak tartják, hogy az a minőségi teljesítmény megtartásával párosuljon, és minél több hallgató szerezzen tanári diplomát.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új ösztöndíj keretében a 2023/24-es tanévben felvett nappali, osztatlan munkarendű, állami ösztöndíjas tanárszakos hallgatókat az első sikeresen elvégzett szemeszter után 100 000 forintos egyszeri támogatásban, majd a második félévtől – mindaddig, amíg szemeszterenként 30 kreditet teljesítenek – havi 20 000 forintos ösztöndíjban részesítik. Az ösztöndíj megfelelő előrehaladás esetén öt éven keresztül garantált, amit a sikeres diplomaszerzéskor 400 000 forintos pályakezdési támogatás kísér.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/>
      </w:pPr>
      <w:r>
        <w:rPr>
          <w:rFonts w:cs="Calibri" w:ascii="Calibri" w:hAnsi="Calibri"/>
          <w:sz w:val="22"/>
          <w:szCs w:val="22"/>
        </w:rPr>
        <w:t xml:space="preserve">A pályázathoz szükséges összeget mindkét kar elkülönítette. A két érintett karon remélik, hogy az ösztöndíj révén megkönnyítik a hallgatók tanulmányi körülményeit, valamint csökkentik az osztatlan tanárképzésben résztvevő hallgatók lemorzsolódását.  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vábbi információ: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. Wolosz Robert 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nulmányi és diákjóléti dékánhelyettes</w:t>
      </w:r>
    </w:p>
    <w:p>
      <w:pPr>
        <w:pStyle w:val="NormlWeb"/>
        <w:shd w:fill="FFFFFF" w:val="clear"/>
        <w:jc w:val="both"/>
        <w:rPr/>
      </w:pPr>
      <w:r>
        <w:rPr>
          <w:rFonts w:cs="Calibri" w:ascii="Calibri" w:hAnsi="Calibri"/>
          <w:sz w:val="22"/>
          <w:szCs w:val="22"/>
        </w:rPr>
        <w:t>Pécsi Tudományegyetem Bölcsészet- és Társadalomtudományi Kar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olosz.robert@pte.hu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 +36 30 552 8707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. Ősz Katalin 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tatási dékánhelyettes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écsi Tudományegyetem Természettudományi Kar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oszk@gamma.ttk.pte.hu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 +36 30 177 4073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lWeb">
    <w:name w:val="Normá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losz.robert@pte.hu" TargetMode="External"/><Relationship Id="rId3" Type="http://schemas.openxmlformats.org/officeDocument/2006/relationships/hyperlink" Target="mailto:oszk@gamma.ttk.pte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5:37:00Z</dcterms:created>
  <dc:creator>Győrffy Zoltán</dc:creator>
  <dc:description/>
  <cp:keywords/>
  <dc:language>en-US</dc:language>
  <cp:lastModifiedBy>Kottász Gergely</cp:lastModifiedBy>
  <cp:lastPrinted>2019-01-31T14:09:00Z</cp:lastPrinted>
  <dcterms:modified xsi:type="dcterms:W3CDTF">2023-02-10T07:37:00Z</dcterms:modified>
  <cp:revision>8</cp:revision>
  <dc:subject/>
  <dc:title/>
</cp:coreProperties>
</file>