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Európa szerte egyedülálló kutatási központot adtak át a PTE-n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23/január/11.</w:t>
      </w:r>
    </w:p>
    <w:p>
      <w:pPr>
        <w:pStyle w:val="Nincstrkz"/>
        <w:rPr>
          <w:rFonts w:ascii="Arial" w:hAnsi="Arial" w:cs="Arial"/>
          <w:b/>
          <w:b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47625</wp:posOffset>
                </wp:positionV>
                <wp:extent cx="58451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143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Átadták a Pécsi Tudományegyetem (PTE) Általános Orvostudományi Karának (ÁOK) Preklinikai Kutatási Központját szerdán. A projekt során kialakították az oktatási és kutatási tevékenységhez megfelelő környezetet, és a központ több szempontból is egyedülálló és hiánypótló a régióban. A projekt „A Pécsi Tudományegyetem infrastrukturális fejlesztése” elnevezésű EFOP pályázat keretében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z Európai Unió támogatásával valósult meg, a beruházás bruttó összértéke meghaladja az 1,2 Mrd Ft-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90pt;mso-wrap-distance-left:9.05pt;mso-wrap-distance-right:9.05pt;mso-wrap-distance-top:0pt;mso-wrap-distance-bottom:0pt;margin-top:3.75pt;mso-position-vertical-relative:text;margin-left:-0.6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Átadták a Pécsi Tudományegyetem (PTE) Általános Orvostudományi Karának (ÁOK) Preklinikai Kutatási Központját szerdán. A projekt során kialakították az oktatási és kutatási tevékenységhez megfelelő környezetet, és a központ több szempontból is egyedülálló és hiánypótló a régióban. A projekt „A Pécsi Tudományegyetem infrastrukturális fejlesztése” elnevezésű EFOP pályázat keretében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z Európai Unió támogatásával valósult meg, a beruházás bruttó összértéke meghaladja az 1,2 Mrd Ft-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ta Attila professzor, a PTE rektora az ünnepélyes átadón elmondta: „A Preklinikai Kutatási Központban folyó kutatómunka az élettani, kórélettani jelenségek jobb megértésével közelebb vihet a betegségek kialakulásának megértéséhez, valamint új terápiás gyógymódok kipróbálására is lehetőséget teremt. Reményeink szerint más hazai, de akár külföldi partnerekkel való együttműködéseket is elő fog mozdítani ez a korszerű kutatási egység” – tájékoztatott a rekt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tabs>
          <w:tab w:val="clear" w:pos="708"/>
          <w:tab w:val="left" w:pos="11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 pécsi orvoskar oktatási, kutatási tevékenységéhez szükséges minőségi infrastrukturális követelmények és feltételek kialakítása a kar közel két évtizedes törekvése” – mondta el a projekt kapcsán Nyitrai Miklós professzor, a PTE ÁOK dékánja. „A projekt során négy külön bejáratú, saját légtechnikával ellátott részleget alakítottak ki. Az új központ műtéti traktusa nemcsak a posztgraduális orvosképzéshez elengedhetetlen, korszerű műtőasztalokkal van felszerelve, hanem ez az Európa-szinten egyedülálló részleg a műtéti technikák, műtéthez használatos anyagok fejlesztését is lehetővé teszik. Egy további részlegben a fertőző betegségek kutatása folyhat, melyek jelentősége a COVID pandémia kapcsán felértékelődött” – hangsúlyozta a dék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écsen nagy hagyománynak örvendő agykutatás mellett számos egyéb betegségmodell kutatása is helyet kap az új központban. Így például egy speciális hűtőkamra szolgálja a hőmérsékletszabályozási folyamatok tanulmányozását, amelynek a jelentősége az energiaválság óta megsokszorozódot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új kutatási központ teljes alapterülete valamivel több mint 1260 m2, és a PTE ÁOK Elméleti Tömbjének közvetlen szomszédságába került, így mind az oktatók, kutatók, mind pedig a hallgatók számára könnyen megközelíthető.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eruházás bruttó összértéke 1,259 Mrd Ft, a kivitelező a Strabag Építő Kft. volt. A projektről bővebb információt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rojektek.pte.hu/hu/hazai/erfa/efop-421-16-2017-00008</w:t>
        </w:r>
      </w:hyperlink>
      <w:r>
        <w:rPr>
          <w:rFonts w:cs="Arial" w:ascii="Arial" w:hAnsi="Arial"/>
          <w:sz w:val="20"/>
          <w:szCs w:val="20"/>
        </w:rPr>
        <w:t xml:space="preserve"> oldalon olvashatnak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További információ kérhető:</w:t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>Kottász Gergely</w:t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>PTE sajtóreferens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36309661257</w:t>
      </w:r>
    </w:p>
    <w:p>
      <w:pPr>
        <w:pStyle w:val="Nincstrkz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ottasz.gergely@pte.h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73450</wp:posOffset>
          </wp:positionH>
          <wp:positionV relativeFrom="paragraph">
            <wp:posOffset>-449580</wp:posOffset>
          </wp:positionV>
          <wp:extent cx="3184525" cy="2200275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220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ktek.pte.hu/hu/hazai/erfa/efop-421-16-2017-00008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7:00Z</dcterms:created>
  <dc:creator>Kalóz Emilia</dc:creator>
  <dc:description/>
  <cp:keywords/>
  <dc:language>en-US</dc:language>
  <cp:lastModifiedBy>Kottász Gergely</cp:lastModifiedBy>
  <dcterms:modified xsi:type="dcterms:W3CDTF">2023-01-24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