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jtóközlemény</w:t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Hiánypótló szívgyógyászati eszközöket szerzett be a PTE Klinikai Központ</w:t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2023/10/30</w:t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339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30175</wp:posOffset>
                </wp:positionV>
                <wp:extent cx="5845175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831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A szívsebészeti nagyműtéten frissen átesett, illetve előrehaladott szívelégtelenségben szenvedő betegek ágynál történő monitorozására, felügyeletére használható modern és mobil eszközparkkal gazdagodott a Pécsi Tudományegyetem Klinikai Központja (PTE KK). A közelmúltban zárult projekt európai uniós támogatással valósult meg, a Széchenyi 2020 program vissza nem térítendő, közel 300 millió forintos támogatásának köszönhető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65.5pt;mso-wrap-distance-left:9.05pt;mso-wrap-distance-right:9.05pt;mso-wrap-distance-top:0pt;mso-wrap-distance-bottom:0pt;margin-top:10.25pt;mso-position-vertical-relative:text;margin-left:0.4pt;mso-position-horizontal-relative:text">
                <v:textbox>
                  <w:txbxContent>
                    <w:p>
                      <w:pPr>
                        <w:pStyle w:val="Nincstrkz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A szívsebészeti nagyműtéten frissen átesett, illetve előrehaladott szívelégtelenségben szenvedő betegek ágynál történő monitorozására, felügyeletére használható modern és mobil eszközparkkal gazdagodott a Pécsi Tudományegyetem Klinikai Központja (PTE KK). A közelmúltban zárult projekt európai uniós támogatással valósult meg, a Széchenyi 2020 program vissza nem térítendő, közel 300 millió forintos támogatásának köszönhető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0"/>
          <w:szCs w:val="20"/>
        </w:rPr>
        <w:t>A szív- és érrendszeri megbetegedések hazánk halálozási és megbetegedési statisztikájának élén állnak. A Pécsi Tudományegyetem Klinikai Központ (PTE KK) kardiológiai eszközfejlesztésének célja a dél-dunántúli régióban a szív- és érrendszeri halálozási okok csökkentése, valamint a megbetegedések legkorszerűbb eszközökkel történő diagnosztizálása és kezelése volt. Az eszközfejlesztések kiemelt jelentőségűek annak okán is, hogy a világjárvány következményeként továbbra is igen jelentős számú a poszt-COVID szindrómás kardiológiai beteg.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TE KK Szívgyógyászati Klinika Baranya, Tolna, Somogy vármegye regionális kardiológiai és szívsebészeti centrumaként a nap 24 órájában folyamatosan látja el a dél-dunántúli régió szívbetegeit. A klinikán évente átlagosan 7500 fekvőbeteget látnak el, valamint a kardiológiai szakambulancián éves szinten közel 50.000 vizsgálatot végeznek el. A PTE KK I. sz. Belgyógyászati Klinika Kardiológiai Tanszékén mintegy 20.000 járóbeteg vizsgálat történik és több mint 1200 fekvőbeteget gyógyítanak évente. 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rthető tehát, hogy erre a két klinikára kerültek azok az új, modern eszközök, melyek a betegek monitorozását segítik, közvetlenül a betegágy mellett. A két említett klinikára egy-egy felsőkategóriás echokardiográf készüléket szereztek be a projekt keretében, melyek a szív- és érrendszeri ellátás minőségi javulását jelentik a regionális centrumként működő klinikák számára. Ezen felül beszereztek még telemetriás és betegmonitorozó rendszert, kettő darab úgynevezett sürgősségi kocsit, valamint szintén két darab asztali pulzoximétert, amely az oxigén telítettség, illetve a pulzusszám ujjon keresztüli mérésére szolgál.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címe: Kardiológiai eszközök beszerzése a Pécsi Tudományegyetem részére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azonosítószáma: EFOP-2.2.23-21-2022-00013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jektről bővebb információt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projektek.pte.hu/hu/hazai/erfa/efop-2223-21-2022-00013</w:t>
        </w:r>
      </w:hyperlink>
      <w:r>
        <w:rPr>
          <w:rFonts w:cs="Arial" w:ascii="Arial" w:hAnsi="Arial"/>
          <w:sz w:val="20"/>
          <w:szCs w:val="20"/>
        </w:rPr>
        <w:t xml:space="preserve"> oldalon olvashatnak.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További információ kérhető:</w:t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tász Gergely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E sajtóreferens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ottasz.gergely@pte.hu</w:t>
        </w:r>
      </w:hyperlink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36309661257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Tight wrapText="bothSides">
            <wp:wrapPolygon edited="0">
              <wp:start x="1712" y="0"/>
              <wp:lineTo x="1839" y="2937"/>
              <wp:lineTo x="2029" y="4409"/>
              <wp:lineTo x="2729" y="7350"/>
              <wp:lineTo x="3681" y="10291"/>
              <wp:lineTo x="4316" y="11762"/>
              <wp:lineTo x="5142" y="13234"/>
              <wp:lineTo x="6160" y="14704"/>
              <wp:lineTo x="7429" y="16175"/>
              <wp:lineTo x="9082" y="17736"/>
              <wp:lineTo x="11433" y="19114"/>
              <wp:lineTo x="11560" y="19300"/>
              <wp:lineTo x="14038" y="19944"/>
              <wp:lineTo x="14610" y="19944"/>
              <wp:lineTo x="16896" y="19944"/>
              <wp:lineTo x="17468" y="19944"/>
              <wp:lineTo x="20518" y="19114"/>
              <wp:lineTo x="21600" y="18196"/>
              <wp:lineTo x="21600" y="0"/>
              <wp:lineTo x="1712" y="0"/>
            </wp:wrapPolygon>
          </wp:wrapTight>
          <wp:docPr id="2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jektek.pte.hu/hu/hazai/erfa/efop-2223-21-2022-00013" TargetMode="External"/><Relationship Id="rId3" Type="http://schemas.openxmlformats.org/officeDocument/2006/relationships/hyperlink" Target="mailto:kottasz.gergely@pte.h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20:00Z</dcterms:created>
  <dc:creator>Kalóz Emilia</dc:creator>
  <dc:description/>
  <cp:keywords/>
  <dc:language>en-US</dc:language>
  <cp:lastModifiedBy>Kottász Gergely</cp:lastModifiedBy>
  <cp:lastPrinted>2022-09-21T13:13:00Z</cp:lastPrinted>
  <dcterms:modified xsi:type="dcterms:W3CDTF">2023-10-26T13:21:00Z</dcterms:modified>
  <cp:revision>3</cp:revision>
  <dc:subject/>
  <dc:title/>
</cp:coreProperties>
</file>