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1"/>
        <w:tabs>
          <w:tab w:val="clear" w:pos="709"/>
          <w:tab w:val="left" w:pos="5812" w:leader="none"/>
        </w:tabs>
        <w:ind w:hanging="0"/>
        <w:jc w:val="left"/>
        <w:rPr>
          <w:sz w:val="24"/>
        </w:rPr>
      </w:pPr>
      <w:r>
        <w:rPr>
          <w:sz w:val="24"/>
        </w:rPr>
        <w:t>2023.12.05.</w:t>
      </w:r>
    </w:p>
    <w:p>
      <w:pPr>
        <w:pStyle w:val="Alcm1"/>
        <w:tabs>
          <w:tab w:val="clear" w:pos="709"/>
          <w:tab w:val="left" w:pos="5812" w:leader="none"/>
        </w:tabs>
        <w:ind w:hanging="0"/>
        <w:jc w:val="left"/>
        <w:rPr>
          <w:sz w:val="24"/>
        </w:rPr>
      </w:pPr>
      <w:r>
        <w:rPr>
          <w:sz w:val="24"/>
        </w:rPr>
        <w:t>PÉCSI TUDOMÁNYEGYETEM</w:t>
      </w:r>
    </w:p>
    <w:p>
      <w:pPr>
        <w:pStyle w:val="Normal"/>
        <w:spacing w:lineRule="auto" w:line="252" w:before="0" w:after="0"/>
        <w:rPr>
          <w:b/>
          <w:b/>
          <w:caps/>
          <w:sz w:val="24"/>
        </w:rPr>
      </w:pPr>
      <w:r>
        <w:rPr>
          <w:b/>
          <w:caps/>
          <w:sz w:val="24"/>
        </w:rPr>
        <w:t>Kancellária</w:t>
      </w:r>
    </w:p>
    <w:p>
      <w:pPr>
        <w:pStyle w:val="Normal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  <w:t>Pályázat – és Projektmenedzsment Igazgatóság</w:t>
      </w:r>
    </w:p>
    <w:p>
      <w:pPr>
        <w:pStyle w:val="Sajtkzlemny"/>
        <w:tabs>
          <w:tab w:val="clear" w:pos="709"/>
        </w:tabs>
        <w:ind w:hanging="0"/>
        <w:jc w:val="left"/>
        <w:rPr>
          <w:sz w:val="24"/>
          <w:lang w:val="hu-HU" w:eastAsia="en-US"/>
        </w:rPr>
      </w:pPr>
      <w:r>
        <w:rPr>
          <w:sz w:val="24"/>
          <w:lang w:val="hu-HU" w:eastAsia="en-US"/>
        </w:rPr>
        <w:t>Sajtóközlemény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Jelentős infrastrukturális fejlesztések valósultak meg a Pécsi Tudományegyetemen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MEGvalósult AZ EFOP-4.2.1-16-2017-00008 kódszámú, A Pécsi Tudományegyetem infrastrukturális fejlesztése című pROJEKT 7 600 000 000 Ft vissza nem térítendő támogatásból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rojekt célja a Pécsi Tudományegyetem elsősorban orvosi-, egészségügyi, természettudományos, műszaki, gazdaságtudományi, pedagógusképzés szakok infrastruktúrájának és eszközállományának fejlesztése annak érdekében, hogy mint a Dél-Dunántúl kiemelkedő felsőoktatási intézménye, versenyképes szolgáltatásokat legyen képes nyújtani. Mindezt a legjobb elérhető technológia kritériumának megfelelő fejlesztések biztosítj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jlesztés a PTE valamennyi karának együttműködésében valósult meg, a fejlesztéssel érintett karok a következők: Állam- és Jogtudományi Kar (ÁJK), Általános Orvostudományi Kar (ÁOK), Bölcsészet- és Társadalomtudományi Kar (BTK), Gyógyszerésztudományi Kar (GYTK), Egészségtudományi Kar (ETK), Közgazdaságtudományi Kar (KTK), Kultúratudományi, Pedagógusképző és Vidékfejlesztési Kar (KPVK), Műszaki és Informatikai Kar (MIK), Művészeti Kar (MK) és Természettudományi Kar (TTK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 karokon a gyakorlati és elméleti képzések javításának érdekében az „A” beruházási elem részeként megújultak a hallgatói terek, a hallgatók által használt oktatási eszközök, laborok, a „B” beruházási elem részeként pedig orvosi, fogorvosi, gyógyászati, klinikai skill központ fejlesztése zajlott, valamint a Preklinikai Kutatási Központot is kialakították és felszerelté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 célok mellett megvalósult a projekt horizontális célja: a WIFI elérések kiépítése valamennyi fejlesztéssel érintett karon, valamint a nők távmunka lehetőségeit, digitális kompetenciafejlesztést elősegítő IT eszközök beszerzése és a hallgatói terek gyerekbarát megújulása. A projekt elsődleges célcsoportja a hazai és külföldi hallgatók voltak, mint az eszközöket, modernizált hallgatói tereket rendszeresen használók, másodlagos célcsoport az oktatók, kutatók, intézményi dolgozók, együttműködő vállalatok, külső partnerek. </w:t>
      </w:r>
    </w:p>
    <w:p>
      <w:pPr>
        <w:pStyle w:val="Normalheader"/>
        <w:ind w:hanging="0"/>
        <w:rPr/>
      </w:pPr>
      <w:r>
        <w:rPr>
          <w:sz w:val="22"/>
          <w:szCs w:val="22"/>
        </w:rPr>
        <w:t xml:space="preserve">A projektelemek az EFOP-4.2.1-16-2017-00008 kódszámú, „A Pécsi Tudományegyetem infrastrukturális fejlesztése” projekt keretében valósult meg bruttó 7,6 Mrd Ft összértékben. A projektről bővebb információt a </w:t>
      </w:r>
      <w:hyperlink r:id="rId2">
        <w:r>
          <w:rPr>
            <w:rStyle w:val="InternetLink"/>
            <w:sz w:val="22"/>
            <w:szCs w:val="22"/>
          </w:rPr>
          <w:t>https://projektek.pte.hu/hu</w:t>
        </w:r>
      </w:hyperlink>
      <w:r>
        <w:rPr>
          <w:sz w:val="22"/>
          <w:szCs w:val="22"/>
        </w:rPr>
        <w:t xml:space="preserve"> oldalon olvashatnak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2" w:top="2800" w:footer="1210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073557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0735575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ektek.pte.hu/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9:00Z</dcterms:created>
  <dc:creator>Csaba</dc:creator>
  <dc:description/>
  <dc:language>en-US</dc:language>
  <cp:lastModifiedBy>Kottász Gergely</cp:lastModifiedBy>
  <dcterms:modified xsi:type="dcterms:W3CDTF">2023-12-04T10:30:00Z</dcterms:modified>
  <cp:revision>3</cp:revision>
  <dc:subject/>
  <dc:title/>
</cp:coreProperties>
</file>