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91360" cy="106743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4" t="-454" r="-684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67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360045</wp:posOffset>
            </wp:positionV>
            <wp:extent cx="6120130" cy="120967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 xml:space="preserve">2023. augusztus 31-én zárult az a közel 4 éves és 280.855.545 Ft összköltségvetésű projekt, amelynek fő célja volt, hogy magasabb szintre emelje a Pécsi Tudományegyetemen (PTE) zajló tudástranszfer tevékenységet, ezzel hozzájárulva az egyetemközpontú innovációs ökoszisztéma kialakításához. </w:t>
      </w:r>
    </w:p>
    <w:p>
      <w:pPr>
        <w:pStyle w:val="Normal"/>
        <w:spacing w:lineRule="exact" w:line="360" w:before="0" w:after="0"/>
        <w:ind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b/>
          <w:bCs/>
          <w:sz w:val="24"/>
          <w:szCs w:val="24"/>
        </w:rPr>
        <w:t>Tudástranszfer tevékenységek fejlesztése a Pécsi Tudományegyetemen az Egyetemközpontú Innovációs Ökoszisztéma kialakítása érdekében</w:t>
      </w:r>
      <w:r>
        <w:rPr>
          <w:rFonts w:cs="Garamond" w:ascii="Garamond" w:hAnsi="Garamond"/>
          <w:sz w:val="24"/>
          <w:szCs w:val="24"/>
        </w:rPr>
        <w:t xml:space="preserve"> című, 2019-1.2.1-EGYETEMI-ÖKO-2019-00015 azonosító számú projekt keretében a PTE Kutatáshasznosítási és Technológiatranszfer Főosztály (KTTF) szakmai vezetésével az alábbi főbb tevékenységek és eredmények valósultak meg. </w:t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szakemberek felmérték, és az innovacio.pte.hu megújult webes felületen, kereshető formában elérhetővé tették a PTE „tudástérképét”, amely jelenleg több mint 200 magyar és angol nyelvű kutatás-fejlesztési és innovációs eredményt, technológiát, szolgáltatást kínál az egyetem gazdasági és tudományos partnerei számára. A megvalósított tevékenységek jó lehetőséget biztosítottak az egyetem-vállalat innovációs együttműködések és tudástranszfer erősítésére. A projekt segítségével növelték a vállalatokkal közös fejlesztések, K+F szerződések számát, amely meghaladta a 110-et. Tovább növelték a PTE szellemi termék portfólióját, és a projekt keretében 12 hazai és 10 nemzetközi új iparjogvédelmi bejelentést nyújtott be az egyetem. Elérték, hogy a kutatási eredmények egy része az egyetem falain kívül hasznosuljon: a projekt során 11 db szellemi alkotást vittek a piacra. A kutatók innovációs teljesítményének növelése érdekében a projekt során 34 egyetemi fejlesztést támogattak a Proof of Concept alap segítségével, összesen 180 millió Ft keretösszeggel. </w:t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rojekt keretében létrehozták a H2020 Információ Pontot, amely a kutatók számára nyújt segítséget, támogatást nemzetközi pályázati projektek elnyerésében. Ennek eredménye, hogy a projekt során közel 40-re nőtt az egyetem részvételével benyújtott projektek száma. </w:t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emelt szerepet szántak a hallgatói innovációk támogatásának, ezért a projekt során több mint 1000 hallgatót vontak be innovációs és start-up programokba, versenyekbe, tréningekbe.</w:t>
      </w:r>
    </w:p>
    <w:p>
      <w:pPr>
        <w:pStyle w:val="Normal"/>
        <w:spacing w:lineRule="exact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egkezdett tevékenységeket, sikeres együttműködéseket a projekt lezárását követően is folytatják, bízva abban, hogy a PTE innovációs ökoszisztémában betöltött szerepe fenntartható, sőt, tovább erősíthető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ovábbi információkat, a pályázat részletes tartalmát a PTE megújult innovációs portálján, az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innovacio.pte.hu</w:t>
        </w:r>
      </w:hyperlink>
      <w:r>
        <w:rPr>
          <w:rFonts w:cs="Garamond" w:ascii="Garamond" w:hAnsi="Garamond"/>
          <w:sz w:val="24"/>
          <w:szCs w:val="24"/>
        </w:rPr>
        <w:t xml:space="preserve"> oldalon találják. </w:t>
      </w:r>
    </w:p>
    <w:sectPr>
      <w:footerReference w:type="default" r:id="rId5"/>
      <w:type w:val="nextPage"/>
      <w:pgSz w:w="11906" w:h="16838"/>
      <w:pgMar w:left="1134" w:right="1134" w:gutter="0" w:header="0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novacio.pte.hu/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3:00Z</dcterms:created>
  <dc:creator>Führer Zsuzsanna</dc:creator>
  <dc:description/>
  <dc:language>en-US</dc:language>
  <cp:lastModifiedBy>Kottász Gergely</cp:lastModifiedBy>
  <cp:lastPrinted>2017-07-07T11:02:00Z</cp:lastPrinted>
  <dcterms:modified xsi:type="dcterms:W3CDTF">2023-09-18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