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ajtóközlemén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december 5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A betegellátás specifikus témáira koncentráltak a projekt sorá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A Pécsi Tudományegyetem (PTE) Hospice-Palliatív Tanszéke nemzetközi konferencián mutatta be a közelmúltban az ELPIS (E-Learning on Palliative care for International Students) ERASMUS+ projekt eredményeit. A magyar, olasz, spanyol, német, román és kanadai egyetemi partnerek együttműködésével megvalósuló projekt célja a palliatív ellátás minőségének javítása az Európai Unióban egy jobb és egységesebb alapképzésen keresztül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 közelmúltban megrendezett XI. Nemzetközi Hospice-Palliatív Szimpózium a betegellátás specifikus témáira, így többek között a fej-nyak daganatos, valamint a gyermekbetegek palliatív ellátásának kihívásaira, a graduális képzésben a palliatív medicina oktatásában alkalmazható korszerű tanítási és tanulási módszerekre, továbbá az életvégi ellátás új irányzataira fókuszált. Az új oktatási-tanulási módszerek szekciója felvázolta az ELPIS projekt eddig elért eredményeit, bemutatva a PTE Általános Orvostudományi Karán megvalósuló „Sikeres halál: Palliatív ellátás a jobb életminőségért” című kurzust, és annak kedvező hallgatói fogadtatását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>A kurzus a multidiszciplináris team-alapú ellátásra összpontosít holisztikus perspektívával, tünetkezeléssel és életvégi ellátással. A szimpózium szakmai programjának részeként egy szekciót szenteltek egy sikeres virtuális oktatási program megtervezésének és lebonyolításának, különös tekintettel a hatékony prezentációs készségekre, és a technikai megvalósítás szempontjair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>A projekt hivatalos linkje itt érhető el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hyperlink r:id="rId2">
        <w:r>
          <w:rPr>
            <w:rStyle w:val="InternetLink"/>
            <w:rFonts w:eastAsia="Times New Roman" w:cs="Calibri"/>
          </w:rPr>
          <w:t>https://erasmus-plus.ec.europa.eu/projects/search/details/2021-1-IT02-KA220-HED-000023205</w:t>
        </w:r>
      </w:hyperlink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gy-Véber Veronik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mzetközi projektmenedzse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>nagy-veber.veronika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6304669039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rPr>
          <w:rFonts w:cs="Calibri"/>
          <w:color w:val="000000"/>
          <w:lang w:val="hu-HU"/>
        </w:rPr>
      </w:pPr>
      <w:r>
        <w:rPr>
          <w:rFonts w:cs="Calibri"/>
          <w:color w:val="000000"/>
          <w:lang w:val="hu-HU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2841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841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-plus.ec.europa.eu/projects/search/details/2021-1-IT02-KA220-HED-000023205" TargetMode="External"/><Relationship Id="rId3" Type="http://schemas.openxmlformats.org/officeDocument/2006/relationships/hyperlink" Target="mailto:nagy-veber.veronika@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50:00Z</dcterms:created>
  <dc:creator>Nagy-Véber Veronika</dc:creator>
  <dc:description/>
  <cp:keywords/>
  <dc:language>en-US</dc:language>
  <cp:lastModifiedBy>Kottász Gergely</cp:lastModifiedBy>
  <cp:lastPrinted>2023-11-23T10:21:00Z</cp:lastPrinted>
  <dcterms:modified xsi:type="dcterms:W3CDTF">2023-12-04T13:50:00Z</dcterms:modified>
  <cp:revision>2</cp:revision>
  <dc:subject/>
  <dc:title/>
</cp:coreProperties>
</file>