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0 millió forint európai uniós támogatás segítségével megújulnak a PTE pécsi gyakorló iskolái</w:t>
      </w:r>
    </w:p>
    <w:p>
      <w:pPr>
        <w:pStyle w:val="Nincstrkz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.06.28.</w:t>
      </w:r>
    </w:p>
    <w:p>
      <w:pPr>
        <w:pStyle w:val="Nincstrkz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845</wp:posOffset>
                </wp:positionV>
                <wp:extent cx="584517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022 szeptemberében a Pécsi Tudományegyetem (PTE) pályázatot nyújtott be a „Gyakorlóiskolák infrastrukturális fejlesztése” című, EFOP-4.2.3-22 számú konstrukció felhívására, aminek köszönhetően 800 millió forint vissza nem térítendő támogatást kapott. A fejlesztés az Európai Unió támogatásával, az Európai Regionális Fejlesztési Alapból valósul meg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59.9pt;mso-wrap-distance-left:9.05pt;mso-wrap-distance-right:9.05pt;mso-wrap-distance-top:0pt;mso-wrap-distance-bottom:0pt;margin-top:2.35pt;mso-position-vertical-relative:text;margin-left:-0.3pt;mso-position-horizontal-relative:text">
                <v:textbox>
                  <w:txbxContent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2022 szeptemberében a Pécsi Tudományegyetem (PTE) pályázatot nyújtott be a „Gyakorlóiskolák infrastrukturális fejlesztése” című, EFOP-4.2.3-22 számú konstrukció felhívására, aminek köszönhetően 800 millió forint vissza nem térítendő támogatást kapott. A fejlesztés az Európai Unió támogatásával, az Európai Regionális Fejlesztési Alapból valósul meg.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dhárom pécsi székhelyű gyakorló iskolában megkezdődtek a felújítási munkálatok, melyek várhatóan augusztus végéig befejeződnek. Így a tervek szerint a tanítás már a megújult épületekben kezdődhet majd meg őssz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FOP 4.2.3 - Gyakorló iskolák infrastrukturális fejlesztése projekt révén a PTE pedagógusképzésben elengedhetetlen, pécsi székhelyű PTE Gyakorló Általános Iskola, Gimnázium és Óvoda három különálló feladatellátási hellyel rendelkező alábbi tagintézményeinek fejlesztése valósul meg: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E Gyakorló Általános Iskola és Gimnázium 1. számú Általános Iskolája</w:t>
      </w:r>
    </w:p>
    <w:p>
      <w:pPr>
        <w:pStyle w:val="Listaszerbekezd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4 Pécs, Alkotmány u. 38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E Gyakorló Általános Iskola és Gimnázium Babits Mihály Gimnáziuma</w:t>
      </w:r>
    </w:p>
    <w:p>
      <w:pPr>
        <w:pStyle w:val="Listaszerbekezd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33 Pécs, Veress Endre u. 15.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E Gyakorló Általános Iskola és Gimnázium Deák Ferenc Általános Iskolája</w:t>
      </w:r>
    </w:p>
    <w:p>
      <w:pPr>
        <w:pStyle w:val="Listaszerbekezd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24 Pécs, Őz u.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nek megfelelően a PTE három, fentiekben felsorolt gyakorló tagintézményében felújítási munkálatok, bútor és eszközbeszerzések, energetikai fejlesztések valósulnak meg. A legnagyobb igény a nevelési-oktatási termek, azok elérését szolgáló folyosók, és egyéb közös helyiségek felújítására merült fel. A fejlesztés eredményeként a három tagintézményben összesen mintegy 90 tanterem, és jelentős számú egyéb helyiség – így többek között folyosó, mosdó, tanári helyiség, iskolaudvar – újul meg. A jelenlegi rezsiválság kapcsán fontosnak tartották az iskolák energetikai korszerűsítését is a lehetőségekhez mérten, ezért a lámpatestek LED-re cserélése is a projekt részét képezi. A projekt a Széchenyi 2020 program keretében valósul me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ről bővebb információt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projektek.pte.hu/hu/hazai/erfa/efop-423-22-2022-00008</w:t>
        </w:r>
      </w:hyperlink>
      <w:r>
        <w:rPr>
          <w:rFonts w:cs="Arial" w:ascii="Arial" w:hAnsi="Arial"/>
          <w:sz w:val="20"/>
          <w:szCs w:val="20"/>
        </w:rPr>
        <w:t xml:space="preserve"> oldalon olvashatnak.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 kérhető: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tász Gergely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jtóreferens</w:t>
      </w:r>
    </w:p>
    <w:p>
      <w:pPr>
        <w:pStyle w:val="Nincstrkz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ttasz.gergely@pte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309661257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73450</wp:posOffset>
          </wp:positionH>
          <wp:positionV relativeFrom="paragraph">
            <wp:posOffset>-449580</wp:posOffset>
          </wp:positionV>
          <wp:extent cx="3184525" cy="220027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220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ktek.pte.hu/hu/hazai/erfa/efop-423-22-2022-00008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4:00Z</dcterms:created>
  <dc:creator>Kalóz Emilia</dc:creator>
  <dc:description/>
  <dc:language>en-US</dc:language>
  <cp:lastModifiedBy>Kottász Gergely</cp:lastModifiedBy>
  <dcterms:modified xsi:type="dcterms:W3CDTF">2023-06-27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