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jtóközlemény</w:t>
      </w:r>
    </w:p>
    <w:p>
      <w:pPr>
        <w:pStyle w:val="Nincstrkz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3399"/>
          <w:sz w:val="24"/>
          <w:szCs w:val="24"/>
        </w:rPr>
        <w:t>Kiterjesztett valóságot alkalmazó orvosi eszközt fejlesztett a zMed, a HUN-REN SZTAKI és a Pécsi Tudományegyetem</w:t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br/>
        <w:t>2023. november 30.</w:t>
      </w:r>
    </w:p>
    <w:p>
      <w:pPr>
        <w:pStyle w:val="Nincstrkz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0480</wp:posOffset>
                </wp:positionV>
                <wp:extent cx="584517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Lezárult a zMed Zrt. által 2017-ben megkezdett fejlesztési projekt, melynek célja az volt, hogy megkönnyítse az orvosok mindennapjait, a hagyományos CT és MR felvételekből olyan innovatív 3D és AR képeket alkosson egy digitális mozgásrögzítésre alkalmas eszközzel, amelyek segítik a kollaboratív munkát, legyen szó diagnosztikáról, vagy éppen műtéti tervezésről. A projektben a Pécsi Tudományegyetem és a HUN-R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02122"/>
                                <w:sz w:val="20"/>
                                <w:szCs w:val="20"/>
                                <w:shd w:fill="FFFFFF" w:val="clear"/>
                              </w:rPr>
                              <w:t>Számítástechnikai és Automatizálási Kutatóintézet (HUN-REN SZTAKI) is részt vett szakmai együttműködő partnerké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80pt;mso-wrap-distance-left:9.05pt;mso-wrap-distance-right:9.05pt;mso-wrap-distance-top:0pt;mso-wrap-distance-bottom:0pt;margin-top:2.4pt;mso-position-vertical-relative:text;margin-left:-0.6pt;mso-position-horizontal-relative:text">
                <v:textbox>
                  <w:txbxContent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Lezárult a zMed Zrt. által 2017-ben megkezdett fejlesztési projekt, melynek célja az volt, hogy megkönnyítse az orvosok mindennapjait, a hagyományos CT és MR felvételekből olyan innovatív 3D és AR képeket alkosson egy digitális mozgásrögzítésre alkalmas eszközzel, amelyek segítik a kollaboratív munkát, legyen szó diagnosztikáról, vagy éppen műtéti tervezésről. A projektben a Pécsi Tudományegyetem és a HUN-REN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02122"/>
                          <w:sz w:val="20"/>
                          <w:szCs w:val="20"/>
                          <w:shd w:fill="FFFFFF" w:val="clear"/>
                        </w:rPr>
                        <w:t>Számítástechnikai és Automatizálási Kutatóintézet (HUN-REN SZTAKI) is részt vett szakmai együttműködő partnerké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écsi zMed csapata, kiváló szakemberekkel kiegészülve az elmúlt években azon dolgozott, hogy a jövő orvoslását mihamarabb elhozza a hazai kórházakba és egészségügyi intézményekbe. A projekt célja kezdetektől az volt, hogy megkönnyítse az orvosok és orvostanhallgatók mindennapjait, a hagyományos CT és MR felvételekből olyan innovatív 3D és AR képeket alkosson, amelyek segítik a kollaboratív munkát, legyen szó diagnosztikáról vagy éppen műtéti tervezésről. Egyedi fejlesztésük, a zMed Editor mára már olyan képfeldolgozást és megjelenítést tesz lehetővé, amely hiánypótló a piacon. Az orvosok egyidőben dolgozhatnak a felvételeken, konzultálhatnak kollégáikkal, megoszthatják a képeket pácienseikkel. Emellett a műtéti tervezésben és előkészítésben is kiemelt szerepet kap az eszköz.  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jlesztés hat éve indult. A csapat a projekt elején részletesen feltárta a kapcsolódó és rendelkezésre álló technológiákat, ezek felhasználhatóságának igazolására megvalósíthatósági prototípusokat is készítettek, ezzel előkészítve és támogatva a kutatói, fejlesztői és tesztelői munkát. Ezzel párhuzamosan feltérképezték, hogyan lehetne a rendszert beilleszteni az orvosi protokollba, megvizsgálták, hogyan lehet az eszközt oktatási célokra használni, illetve meghatározták a kutatásra kiválasztott szerveket és betegségeket, mindezekkel együtt pedig a kutatási- és rendszertervet is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zt követően kifejlesztették a projekt és az innováció legfontosabb alkotóelemeit: a statikus térrekonstrukciós és a dinamikus térrögzítő rendszereket, a feldolgozó algoritmusokat és eljárásokat, valamint a motion capture (digitális mozgásrögzítés) rendszereket és a rájuk kidolgozott eljárásokat. A projekt végeztével létrejött egy olyan kiterjesztett valóságot alkalmazó megoldás, amellyel a CT- és MR-felvételeket a felhasználók körbe tudják járni, és az egyes szerveket meg tudják vizsgálni különböző szögekből is. Mindemellett készült egy, a teljes emberi test mozgását leképező </w:t>
      </w:r>
      <w:r>
        <w:rPr>
          <w:rFonts w:cs="Arial" w:ascii="Arial" w:hAnsi="Arial"/>
          <w:i/>
          <w:iCs/>
          <w:sz w:val="20"/>
          <w:szCs w:val="20"/>
        </w:rPr>
        <w:t>motion capture</w:t>
      </w:r>
      <w:r>
        <w:rPr>
          <w:rFonts w:cs="Arial" w:ascii="Arial" w:hAnsi="Arial"/>
          <w:sz w:val="20"/>
          <w:szCs w:val="20"/>
        </w:rPr>
        <w:t xml:space="preserve"> ruha, amellyel nyomon követhető a rehabilitációra szoruló betegek fejlődése. Végül a kéz és ujjak mozgásának vizsgálatára is kifejlesztettek egy kiterjesztett valóságot alkalmazó megoldást, amivel modellezhetőek az egyes kezet és ujjakat érintő betegségek, és azok gyógyulási folyamatai. 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innovatív eredményeket három fő területen lehet alkalmazni: </w:t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jövő orvosainak biztosít lehetőséget, hogy az oktatás a technológia fejlődésével még korszerűbbé váljon; </w:t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uális segítséget nyújtva erősíti az orvos-beteg kapcsolatot és a kommunikációt;</w:t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ítja a műtéti előkészítés hatékonyságát, így precízebb, időhatékonyabb és kockázatmentesebb lehet az orvosok munkája.</w:t>
      </w:r>
    </w:p>
    <w:p>
      <w:pPr>
        <w:pStyle w:val="Nincstrkz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 „Kiterjesztett valóság alapú, 3D orvosi képek és a valóság egyesített vizualizációját megvalósító, innovatív egészségügyi segédeszköz (zMed) fejlesztése az orvos-beteg kapcsolat és az oktatás támogatására” projekt a GINOP-2.2.1-15-2017-00083 számon valósult meg a zMed Kft., a Számítástechnikai és Automatizálási Kutatóintézet és a Pécsi Tudományegyetem hatékony együttműködése nyomán.</w:t>
      </w:r>
    </w:p>
    <w:p>
      <w:pPr>
        <w:pStyle w:val="Nincstrkz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  <w:t>További információ kérhető:</w:t>
      </w:r>
    </w:p>
    <w:p>
      <w:pPr>
        <w:pStyle w:val="Nincstrkz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Jánoska Rita,</w:t>
      </w:r>
      <w:r>
        <w:rPr>
          <w:rFonts w:cs="Arial" w:ascii="Arial" w:hAnsi="Arial"/>
          <w:sz w:val="16"/>
          <w:szCs w:val="16"/>
        </w:rPr>
        <w:t xml:space="preserve"> megbízott sajtóreferens // Elérhetőség: ritazsofia@gmail.co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98570</wp:posOffset>
          </wp:positionH>
          <wp:positionV relativeFrom="paragraph">
            <wp:posOffset>-449580</wp:posOffset>
          </wp:positionV>
          <wp:extent cx="2856230" cy="197358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197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7:00Z</dcterms:created>
  <dc:creator>Kalóz Emilia</dc:creator>
  <dc:description/>
  <dc:language>en-US</dc:language>
  <cp:lastModifiedBy>Kottász Gergely</cp:lastModifiedBy>
  <cp:lastPrinted>2023-11-28T12:03:00Z</cp:lastPrinted>
  <dcterms:modified xsi:type="dcterms:W3CDTF">2023-11-30T10:17:00Z</dcterms:modified>
  <cp:revision>2</cp:revision>
  <dc:subject/>
  <dc:title/>
</cp:coreProperties>
</file>